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53, 11 DE DEZEMB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Prefeitura a receber em doação pura e simples, uma faixa de terren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ceber, em doação pura e simples, do senhor Elysoo Pieruccetti, italiano, viúvo, proprietário, residente nesta cidade a Rua Major Pinheiro Franco, uma faixa de terra medindo 150,30 metros de comprimento por 12,00 metros de largura, localizada em continuação a Rua Santa Rosa, já oficializada, além da Rua Salvador Cabral, conforme croquis anexo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Parágrafo único</w:t>
      </w:r>
      <w:r>
        <w:rPr/>
        <w:t>. A faixa de terra a que se refere a presente Lei é destinada à abertura de uma via pública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 em 11 de Dezembro de 1957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20:00Z</dcterms:created>
  <dc:creator>Infotec Tecnologia</dc:creator>
  <dc:description/>
  <cp:keywords/>
  <dc:language>en-US</dc:language>
  <cp:lastModifiedBy>Comp1</cp:lastModifiedBy>
  <cp:lastPrinted>2009-12-03T18:14:00Z</cp:lastPrinted>
  <dcterms:modified xsi:type="dcterms:W3CDTF">2012-08-24T17:28:00Z</dcterms:modified>
  <cp:revision>4</cp:revision>
  <dc:subject/>
  <dc:title>LEI N˚ 104</dc:title>
</cp:coreProperties>
</file>