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54, 11 DE DEZEMB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5103" w:hanging="0"/>
        <w:jc w:val="both"/>
        <w:rPr/>
      </w:pPr>
      <w:r>
        <w:rPr/>
        <w:t xml:space="preserve">Dispõe sobre a criação de uma unidade do ensino Primário Municipa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uma unidade escolar primária municipal, 1º Estágio, rural, no Bairro do “Rio Abaixo”- Distrito de Jundiapeba, neste Município, onde deverá funcionar com a denominação de “ESCOLA MISTA MUNICIPAL DO BAIRRO DO RIO ABAIX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criado no Quadro de Funcionários da Municipalidade, mais um cargo de “Professor “Padrão “E”, a ser provido nos termos da legislação vig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o Departamento da Fazenda- Divisão de Contabilidade, um crédito especial no valor de Cr$ 30.000,00 (trinta mil cruzeiros), para atender as despesas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nulada, parcialmente, em Cr$ 30.000,00 (trinta mil cruzeiros), a verba 5.20.1 8.76.4 – Despesas Diversas- I-Para pagamento no exercício (Liquidação do débito das obras e calçamento da sede do distrito de Jundiapeba)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presente crédito especial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, em 11 de Dezembro de 1957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33:00Z</dcterms:created>
  <dc:creator>Infotec Tecnologia</dc:creator>
  <dc:description/>
  <cp:keywords/>
  <dc:language>en-US</dc:language>
  <cp:lastModifiedBy>Comp1</cp:lastModifiedBy>
  <cp:lastPrinted>2009-12-03T18:15:00Z</cp:lastPrinted>
  <dcterms:modified xsi:type="dcterms:W3CDTF">2012-08-24T17:33:00Z</dcterms:modified>
  <cp:revision>4</cp:revision>
  <dc:subject/>
  <dc:title>LEI N˚ 104</dc:title>
</cp:coreProperties>
</file>