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55, 11 DE DEZEMBRO DE 19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86 de 1957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concessão de pensão mensal a viúva de ex-funcionário e 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oncedido, a partir de 1º de Janeiro de 1957, a dona Ottilia Giudi Catta Preta, viúva do ex-funcionário Francisco de Paula Catta Preta, um pensão mensal de Cr$ 1.000,00 (hum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ensão a que se refere o artigo anterior será sustada, se verificado haver cessa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stado de viuvez da beneficiária; ou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stado de insuficiência econômica da mes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Poder Executivo autorizado a abrir no Departamento da Fazenda-Divisão de Contabilidade, um crédito especial no valor de Cr$ 12.000,00 (doze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anulada, parcialmente, em Cr$ 12.000,00 (doze mil cruzeiros), a verba 4.80.1 8.29.4 -Despesas Diversas- Aluguel da sede do Albergue Noturno, constante da Lei orçamentária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5º</w:t>
      </w:r>
      <w:r>
        <w:rPr/>
        <w:t xml:space="preserve"> O valor do presente crédito especial será coberto com os recursos provenientes da anulação parcial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1957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, em 11 de Dezembro de 1957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43:00Z</dcterms:created>
  <dc:creator>Infotec Tecnologia</dc:creator>
  <dc:description/>
  <cp:keywords/>
  <dc:language>en-US</dc:language>
  <cp:lastModifiedBy>Comp1</cp:lastModifiedBy>
  <cp:lastPrinted>2009-12-03T18:16:00Z</cp:lastPrinted>
  <dcterms:modified xsi:type="dcterms:W3CDTF">2012-08-24T17:39:00Z</dcterms:modified>
  <cp:revision>5</cp:revision>
  <dc:subject/>
  <dc:title>LEI N˚ 104</dc:title>
</cp:coreProperties>
</file>