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57, 11 DE DEZEM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 de Mogi das Cruzes, um crédito especial no valor de Cr$ 258.650,00 (duzentos e cinqüenta e oito mil, seiscentos e cinqüenta cruzeiros), destinado a ocorrer ao pagamento do imóvel declarado de utilidade publica pelo Decreto nº 955, de 14 de Feverei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será coberto com os recursos financeiros provenientes do excesso de arrecadação prevista na rubrica 4.78.1 4.14.0- Quota Prevista no artigo 20, da Constituição Federal- Distrito da Sede- já devidamente arrecadado, previsto n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m 11 de Dezembro de 1957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4:00Z</dcterms:created>
  <dc:creator>Infotec Tecnologia</dc:creator>
  <dc:description/>
  <cp:keywords/>
  <dc:language>en-US</dc:language>
  <cp:lastModifiedBy>Comp1</cp:lastModifiedBy>
  <cp:lastPrinted>2009-12-03T18:18:00Z</cp:lastPrinted>
  <dcterms:modified xsi:type="dcterms:W3CDTF">2012-08-24T17:47:00Z</dcterms:modified>
  <cp:revision>4</cp:revision>
  <dc:subject/>
  <dc:title>LEI N˚ 104</dc:title>
</cp:coreProperties>
</file>