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58, 12 DE DEZEM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 construção de uma Piscina Municipal n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Municipalidade autorizada a construir no Distrito da Sede, uma Piscina Municipal, destinada às disputas oficiais espor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obra de que trata o artigo anterior será construída na praça denominada “Praça João de Oliveira, existente entre as Ruas Candido Vieira, Otto Unger e Olegário Paiv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strução da Piscina obedecerá à planta anexa, que passa a ser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demais obras constantes da planta referida neste artigo, serão realizadas oportun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aça de esporte a ser construída receberá a denominação: “PRAÇA DE ESPORTES JOÃO DE OLIVEIRA FILHO”- C.M.E- PREFEITURA MUNICIP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No término da construção, o imóvel e benfeitorias serão entregues a administração da comissão Municipal de Esportes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C.M.E. regulamentará o uso da piscina por parte dos senhores atletas e as disputas desportivas que nela se realizar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Da regulamentação constarão dispositivos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beleçam dias próprios para o uso da Piscina por parte dos sócios e atletas dos Clubes Esportivos regularmente organizados no Municípi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determinem à obrigatoriedade de exame médico periódico, de todos os usuários, por médico designado pela C.M.E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brigatoriedade dos atletas apresentarem cartão de identidade a ser emitido pela C.M.E., do qual deverão constar:</w:t>
      </w:r>
    </w:p>
    <w:p>
      <w:pPr>
        <w:pStyle w:val="Normal"/>
        <w:ind w:firstLine="4500"/>
        <w:jc w:val="both"/>
        <w:rPr/>
      </w:pPr>
      <w:r>
        <w:rPr>
          <w:b/>
        </w:rPr>
        <w:t>1 -</w:t>
      </w:r>
      <w:r>
        <w:rPr/>
        <w:t xml:space="preserve"> nome do atleta;</w:t>
      </w:r>
    </w:p>
    <w:p>
      <w:pPr>
        <w:pStyle w:val="Normal"/>
        <w:ind w:firstLine="4500"/>
        <w:jc w:val="both"/>
        <w:rPr/>
      </w:pPr>
      <w:r>
        <w:rPr>
          <w:b/>
        </w:rPr>
        <w:t>2 -</w:t>
      </w:r>
      <w:r>
        <w:rPr/>
        <w:t xml:space="preserve"> idade;</w:t>
      </w:r>
    </w:p>
    <w:p>
      <w:pPr>
        <w:pStyle w:val="Normal"/>
        <w:ind w:firstLine="4500"/>
        <w:jc w:val="both"/>
        <w:rPr/>
      </w:pPr>
      <w:r>
        <w:rPr>
          <w:b/>
        </w:rPr>
        <w:t>3 -</w:t>
      </w:r>
      <w:r>
        <w:rPr/>
        <w:t xml:space="preserve"> clube a que esta filiado;</w:t>
      </w:r>
    </w:p>
    <w:p>
      <w:pPr>
        <w:pStyle w:val="Normal"/>
        <w:ind w:firstLine="4500"/>
        <w:jc w:val="both"/>
        <w:rPr/>
      </w:pPr>
      <w:r>
        <w:rPr>
          <w:b/>
        </w:rPr>
        <w:t>4 -</w:t>
      </w:r>
      <w:r>
        <w:rPr/>
        <w:t xml:space="preserve"> residência;</w:t>
      </w:r>
    </w:p>
    <w:p>
      <w:pPr>
        <w:pStyle w:val="Normal"/>
        <w:ind w:firstLine="4500"/>
        <w:jc w:val="both"/>
        <w:rPr/>
      </w:pPr>
      <w:r>
        <w:rPr>
          <w:b/>
        </w:rPr>
        <w:t>5 -</w:t>
      </w:r>
      <w:r>
        <w:rPr/>
        <w:t xml:space="preserve"> nº da ficha médica;</w:t>
      </w:r>
    </w:p>
    <w:p>
      <w:pPr>
        <w:pStyle w:val="Normal"/>
        <w:ind w:firstLine="4500"/>
        <w:jc w:val="both"/>
        <w:rPr/>
      </w:pPr>
      <w:r>
        <w:rPr>
          <w:b/>
        </w:rPr>
        <w:t>6 -</w:t>
      </w:r>
      <w:r>
        <w:rPr/>
        <w:t xml:space="preserve"> fotografia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bedi6encia aos dispositivos e ordens do DEF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uso da Piscina será gracioso nas competições internas dos Clubes, nos treinos de que trata o artigo 5º, § 2º, item “a”e nas competições ofici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ingresso do local, para assistência será livr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Em competições oficiais, a critério da C.M.E com autorização do senhor Prefeito Municipal, poderão ser cobrado ingres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aberto no Departamento da Fazenda- Divisão de Contabilidade, da Prefeitura Municipal, um crédito especial de Cr$ 1.000.000,00 (hum milhão de cruzeiros) destinado a atender as despesas decorrentes com 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que se refere a presente Lei, terá a sua validade até 31 de maio de 1958, de conformidade com o disposto no artigo 10º, parte final, do Decreto- Lei nº 2.416, de 17 de Julho de 1940 e aplicável aos Municípios por força do artigo 84, da Lei nº 1, de 18 de set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s recursos financeiros de que trata o artigo anterior serão cobertos com excesso de arrecadação verificado na rubrica 4.78.1 4.14.0, do orçamento vigente, conforme índice anex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s obras de que trata o artigo 1º terão inicio imediato devendo estar concluídas até 31 de maio de 1958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m 12 de Dezembro de 1957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29:00Z</dcterms:created>
  <dc:creator>Infotec Tecnologia</dc:creator>
  <dc:description/>
  <cp:keywords/>
  <dc:language>en-US</dc:language>
  <cp:lastModifiedBy>Comp1</cp:lastModifiedBy>
  <cp:lastPrinted>2009-12-03T18:20:00Z</cp:lastPrinted>
  <dcterms:modified xsi:type="dcterms:W3CDTF">2012-08-24T17:51:00Z</dcterms:modified>
  <cp:revision>4</cp:revision>
  <dc:subject/>
  <dc:title>LEI N˚ 104</dc:title>
</cp:coreProperties>
</file>