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59, DE 12 DE DEZ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no valor de Cr$ 100.000,00 (cem mil cruzeiros), destinado a auxiliar a associação Atlética Comer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-Divisão de Contabilidade da Prefeitura de Mogi das Cruzes, um crédito especial no valor de Cr$ 100.000,00 (cem mil cruzeiros), destinado a auxiliar a Associação Atlética Comercial, na construção de sua Praça de Esportes, a Rua Olegário Paiva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ntidade beneficiada por esta Lei, obriga-se a prestar contas da aplicação da importância, perante Repartição competente da Prefeitura Municipal, dentro do prazo de seis (6) meses, após o recebimento do respectivo auxil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será coberto com os recursos financeiros provenientes do excesso de arrecadação previsto na rubrica 2.54.1 2.02.0- Renda de Juros de Depósitos- Distrito da Sede, devidamente comprovado no Balancete do Terceiro Trimestre da Lei Orçamentária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2 de Dezem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0:00Z</dcterms:created>
  <dc:creator>Infotec Tecnologia</dc:creator>
  <dc:description/>
  <cp:keywords/>
  <dc:language>en-US</dc:language>
  <cp:lastModifiedBy>Comp1</cp:lastModifiedBy>
  <cp:lastPrinted>2009-12-03T18:21:00Z</cp:lastPrinted>
  <dcterms:modified xsi:type="dcterms:W3CDTF">2012-08-24T17:58:00Z</dcterms:modified>
  <cp:revision>4</cp:revision>
  <dc:subject/>
  <dc:title>LEI N˚ 104</dc:title>
</cp:coreProperties>
</file>