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60, DE 12 DE DEZEMBRO DE 19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abertura de um crédito especial no valor de Cr$ 150.000,00 (Cento e cinqüenta mil cruzeiros)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 CÂMARA MUNICIPAL DE MOGI DAS CRUZES DECRETA E EU, MILED CURY ANDERE, PRESIDENTE AS CÂMARA MUNICIPAL DE MOGI DAS CRUZES, PROMULGO, NOS TERMOS DO ARTIGO 32 § 3º DA LEI Nº 1, DE 18 DE SETEMBRO DE 1947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o Departamento da-Divisão de Contabilidade da Prefeitura de Mogi das Cruzes, um crédito especial no valor de Cr$ 150.000,00 (cento e cinqüenta mil cruzeiros), destinado a auxiliar o INSTITUTO DONA PLASCIDINA, para a aquisição do mobiliário necessário a ampliação dos serviços educacionais da Instituição, no prédio que esta sendo construído para esse fim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especial será coberto com os recursos financeiros provenientes do excesso de arrecadação verificado através do balancete referente ao 3º trimestre, na rubrica abaixo do orçamento Municipal vigente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6"/>
        <w:gridCol w:w="3453"/>
      </w:tblGrid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1º - RECEITA ORDINÁRIA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- RECEITA TRIBUTÁRIA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) Receitas Diversas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72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ceitas de Feiras</w:t>
            </w:r>
          </w:p>
        </w:tc>
      </w:tr>
      <w:tr>
        <w:trPr/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72.1</w:t>
            </w:r>
          </w:p>
        </w:tc>
        <w:tc>
          <w:tcPr>
            <w:tcW w:w="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11.0</w:t>
            </w:r>
          </w:p>
        </w:tc>
        <w:tc>
          <w:tcPr>
            <w:tcW w:w="3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o Distrito da Sede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Art. 3º </w:t>
      </w:r>
      <w:r>
        <w:rPr/>
        <w:t>Esta Lei entrará em vigor na data da sua publicação, revogadas as disposições em contr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2 de Dezembro de 1957, 34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ILED CURY ANDERE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DJIO LUIZ ANTONIO MORI</w:t>
      </w:r>
    </w:p>
    <w:p>
      <w:pPr>
        <w:pStyle w:val="Normal"/>
        <w:jc w:val="center"/>
        <w:rPr/>
      </w:pPr>
      <w:r>
        <w:rPr/>
        <w:t>2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a Câmara Municipal de Mogi das Cruzes, e afixada na Portaria Municipal, em 12 de Dezembro 1957, 346º de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O CILENTO</w:t>
      </w:r>
    </w:p>
    <w:p>
      <w:pPr>
        <w:pStyle w:val="Normal"/>
        <w:jc w:val="center"/>
        <w:rPr/>
      </w:pPr>
      <w:r>
        <w:rPr/>
        <w:t>Diretor da Secret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0:51:00Z</dcterms:created>
  <dc:creator>Infotec Tecnologia</dc:creator>
  <dc:description/>
  <cp:keywords/>
  <dc:language>en-US</dc:language>
  <cp:lastModifiedBy>Comp1</cp:lastModifiedBy>
  <cp:lastPrinted>2009-12-03T18:23:00Z</cp:lastPrinted>
  <dcterms:modified xsi:type="dcterms:W3CDTF">2012-08-24T18:06:00Z</dcterms:modified>
  <cp:revision>4</cp:revision>
  <dc:subject/>
  <dc:title>LEI N˚ 104</dc:title>
</cp:coreProperties>
</file>