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61, DE 26 DE DEZEM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both"/>
        <w:rPr/>
      </w:pPr>
      <w:r>
        <w:rPr/>
        <w:t xml:space="preserve">Dispõe sobre a abertura de um crédito especial destinado a auxiliar a Sociedade Civil de </w:t>
        <w:tab/>
        <w:t xml:space="preserve">Educação Braz Cub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3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-Divisão de Contabilidade da Prefeitura de Mogi das Cruzes, um crédito especial na importância de Cr$ 500.000,00 (quinhentos mil cruzeiros), destinado a contribuir como um auxilio da Municipalidade a Sociedade Civil de Educação Braz Cubas desta cidade, para a construção de um novo edifício escolar situado a Rua Francisco Franco em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Municipalidade deverá ser reembolsada da importância especificada no artigo anterior, dentro do prazo de 04 (quatro) anos acrescida dos juros legais capitalizados a final, a contar da data do receb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abertura do crédito especial a que se refere a presente Lei, serão cobertas através do saldo financeiro do exercício de 1956 transferido para o exercíc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DJIO LUIZ ANTONIO MORI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6 de Dezembro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00:00Z</dcterms:created>
  <dc:creator>Infotec Tecnologia</dc:creator>
  <dc:description/>
  <cp:keywords/>
  <dc:language>en-US</dc:language>
  <cp:lastModifiedBy>Comp1</cp:lastModifiedBy>
  <cp:lastPrinted>2009-12-03T18:31:00Z</cp:lastPrinted>
  <dcterms:modified xsi:type="dcterms:W3CDTF">2012-08-24T18:10:00Z</dcterms:modified>
  <cp:revision>5</cp:revision>
  <dc:subject/>
  <dc:title>LEI N˚ 104</dc:title>
</cp:coreProperties>
</file>