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33, 3 DE FEVEREI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riando o cargo de Chefe de Secção de Fiscalizaçã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, diretamente subornada no Departamento da Fazenda da Municipalidade, a Secção de Fiscalizaçã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secção de Fiscalização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 fiscalização afeta a arrecadação, de obras, taxas, rendas, verificando a sua exatidão e regular exaçã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outros serviços, que a critério superior face às circunstâncias delas emergentes, devam ser objeto de fiscalização;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secção de Fiscalização será dirigida por um Chefe a ser nomeado com o aproveitamento de funcionário do quad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Nomeado o Chefe de Secção, o cargo de que o mesmo vinha exercendo, fica automaticamente exti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criado, ao Quadro de Funcionários da Municipalidade, de um cargo de Chefe de Secção de Fiscalização- Padrão “Q”, isolado, e a ser provido na forma estabelecida no artigo 3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</w:t>
      </w:r>
      <w:r>
        <w:rPr>
          <w:b/>
        </w:rPr>
        <w:t xml:space="preserve"> </w:t>
      </w:r>
      <w:r>
        <w:rPr/>
        <w:t>o senhor Prefeito Municipal autorizado a expedir todos os atos necessários à execução da presente Lei, assim como os inclusive a relotação e apostila nos títulos dos atuais funcionários- fisc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decorrentes do Chefe de Secção a ser nomeado, correrão pela verba atribuída ao cargo a ser extinto por força do parágrafo único do artigo 3º, suplementada oportunamente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Fevereir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3 de Fevereir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25:00Z</dcterms:created>
  <dc:creator>Infotec Tecnologia</dc:creator>
  <dc:description/>
  <cp:keywords/>
  <dc:language>en-US</dc:language>
  <cp:lastModifiedBy>Comp1</cp:lastModifiedBy>
  <cp:lastPrinted>2009-12-03T18:37:00Z</cp:lastPrinted>
  <dcterms:modified xsi:type="dcterms:W3CDTF">2012-08-24T18:44:00Z</dcterms:modified>
  <cp:revision>6</cp:revision>
  <dc:subject/>
  <dc:title>LEI N˚ 104</dc:title>
</cp:coreProperties>
</file>