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34, 4 DE FEVEREI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0 de 195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clara de utilidade pública municipal dos Funcionários Públicos de Mogi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a Associação dos Funcionários Públicos de Mogi das Cruzes, com sede a Rua Braz Cubas, nº 120, nesta cidade, registrada no Cartório de Registro de títulos e Documentos desta Comarca no Livro nº A-2, de Registro de Pessoas Jurídicas, a fls. 151, sob número de ordem 129, em 28 de setembro de 1954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Fevereir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4 de Feverei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2:00Z</dcterms:created>
  <dc:creator>Infotec Tecnologia</dc:creator>
  <dc:description/>
  <cp:keywords/>
  <dc:language>en-US</dc:language>
  <cp:lastModifiedBy>Comp1</cp:lastModifiedBy>
  <cp:lastPrinted>2009-12-03T18:39:00Z</cp:lastPrinted>
  <dcterms:modified xsi:type="dcterms:W3CDTF">2012-08-24T18:49:00Z</dcterms:modified>
  <cp:revision>5</cp:revision>
  <dc:subject/>
  <dc:title>LEI N˚ 104</dc:title>
</cp:coreProperties>
</file>