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35, 4 DE FEVEREI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7 de 19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concessão de serviços de utilização públic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autorizado a enviar correspondência a Companhia Telefônica Brasileira, atual concessionária dos serviços telefônicos do Município de Mogi das Cruzes, comunicando que a Prefeitura Municipal não se interessa pela renovação do contrato de concessão, cujo prazo se extinguirá em 28 de abril de 196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Havendo necessidade, poderá o senhor Prefeito Municipal providenciar judicialmente a rescisão do contrato de que trata este artig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    2º</w:t>
      </w:r>
      <w:r>
        <w:rPr/>
        <w:t xml:space="preserve"> Fica o Executivo autorizado a abrir concorrência pública para a concessão dos serviços telefônicos automáticos do Município de Mogi das Cruzes, cujo prazo começará a correr de primeiro dia, seguinte ao do vencimento do atual contr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tual concessionária, ao desejar participar da concorrência, deverá também sujeitar-se as condições e obrigações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quipamento telefônico deverá ser adquirido de um fornecedor que já tenha organizado o instalado serviços idênticos, de igual ou maior capacidade, no Brasil ou em outra parte do mun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São</w:t>
      </w:r>
      <w:r>
        <w:rPr>
          <w:b/>
        </w:rPr>
        <w:t xml:space="preserve"> </w:t>
      </w:r>
      <w:r>
        <w:rPr/>
        <w:t>condições essenciais da nova concess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va de idoneidade dos concorrentes, quanto a sua integridade moral e capacidade técnica e financeira, para a execução do serviç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concessionária poderá adotar o plano de auto-financiamento, assegurada a distribuição de ações aos assinante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razo de duração da concessão será de 30 (trinta) anos, contados a partir do dia seguinte ao do vencimento do prazo do atual contrato da companhia Telefônica Brasileira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empresa concessionária se obrigará a instalar uma rede telefônica local, do sistema automático, com capacidade inicial de um mínimo de 3.000 (três mil), linhas para servir aos assinantes localizados ao perímetro urbano da cidade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nsidera-se, para efeito da letra anterior, perímetro urbano da cidade, as demarcações contidas na planta anexada e que fará parte integrante desta Lei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 empresa concessionária se obrigará a realizar as necessárias ampliações da rede telefônica sempre que, pelo progresso da cidade, houver demanda de mais de 100 (cem) novos aparelhos, alem do limite fixado na letra “d”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nos distritos, a concessionária se obrigará a instalar equipamentos telefônicos, também de sistema automático, com a capacidade mínima necessária para atender a demanda de interessado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s tarifas serão afixadas e revistas de modo a proporcionar justa remuneração ao investimento, em base não inferior a 12% (doze por cento) ao ano, e de forma a permitir a Concessionária, atender as necessidades de melhoramentos a expansão de serviço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a concessionária se obrigará a construir uma instalação de rede externa para um mínimo de 4.000 (quatro mil) linhas, fazendo a extensão dos cabos subterrâneos em trechos tecnicamente recomendáveis, a áreas nas demais ruas, procurando sempre manter e auxiliar o embelezamento da cidade. Nos trechos em que houver extensão subterrânea, a Concessionária ficará a reconstituir o calçamento e outras obras porventura destruídas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a concessionária se obrigará a fazer as encomendas dos equipamentos necessários, dentro de 30 (trinta) dias após a assinatura do contrato de concessão, e a concluir a instalação no prazo de 20 (vinte) meses podendo este prazo ser dilatado posteriormente, caso hajam relevantes motivos, independentemente da vontade da concessionária;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a concessionária se obrigará a instalar telefones públicos em estabelecimentos que ofereçam as necessárias condições de decoro e higiene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a concessionária terá o direito, independentemente de quaisquer ônus, de arrendar ou transferir o contrato de concessão, e todos os seus bens, direitos, obrigações e vantagens nos termos da concessão, a empresa idônea que convenha a ambas as partes, ficando mantidas reciprocamente entre a sucessora e a Prefeitura Municipal, todos os direitos, ônus, obrigações e vantagens, a aprovação da câmara Municipal.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a concessionária gozará de isenção de todos os tributos municipais que incidam sobre a atividade, os bens e aparelhamento, efetivamente utilizados n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garantia de boa execução do contrato, a concessionária caucionará no Tesouro Municipal, em dinheiro ou em títulos da dívida pública a quantia de Cr$ 100.000,00 (cem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inadimplemento de quaisquer disposições desta Lei, dará motivo à rescisão do contra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feitura Municipal estabelecerá multas de Cr$ 500,00 (quinhentos cruzeiros) a Cr$ 5.000,00 (cinco mil cruzeiros) pela infração de quaisquer disposições contidas no contrato, dobradas nas reincidências e taxadas a critério d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Para atender as disposições contidas nesta Lei, fica a Prefeitura Municipal autorizada a firmar contrato com a vencedora da concorr6encia, desde que esta atenda plenamente as disposiçõ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0.</w:t>
      </w:r>
      <w:r>
        <w:rPr/>
        <w:t xml:space="preserve"> A vencedora da concorr6encia fica autorizada a iniciar as obras da instalação automática, logo após a assinatura do contrato de concessão, a fim de poder iniciar a operação dos serviços automáticos por ocasião do término do atual contrato, que se dará em 28 de abril de 196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executivo deverá publicar o Edital de Concorrência dentro do prazo de 30 (trinta) dias, a contar da data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Fevereir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4 de Feverei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6:00Z</dcterms:created>
  <dc:creator>Infotec Tecnologia</dc:creator>
  <dc:description/>
  <cp:keywords/>
  <dc:language>en-US</dc:language>
  <cp:lastModifiedBy>Comp1</cp:lastModifiedBy>
  <cp:lastPrinted>2009-12-03T18:48:00Z</cp:lastPrinted>
  <dcterms:modified xsi:type="dcterms:W3CDTF">2012-08-27T12:21:00Z</dcterms:modified>
  <cp:revision>7</cp:revision>
  <dc:subject/>
  <dc:title>LEI N˚ 104</dc:title>
</cp:coreProperties>
</file>