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937, 13 DE MARÇO DE 19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o Quadro de Estagiárias nos Parques Infantil desta cidade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, na Prefeitura Municipal de Mogi das Cruzes, o quadro de estagiárias em Parques Infant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Parágrafo único.</w:t>
      </w:r>
      <w:r>
        <w:rPr/>
        <w:t xml:space="preserve"> Em cada Parque Infantil mantido pelo Município, haverá tantas estagiárias mais uma , quantas as turmas de criança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professoras estagiárias, quando em substituição, perceberão vencimentos iguais aos das professoras efetivas, porquanto seus deveres, obrigações e encargos são os mesmos de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, correrão pelas verbas de substituições constante do orçamento vigente, suplementada das oportunamente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Poder Executivo autorizado a regulamentar o disposto n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Març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3 de Març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2:00Z</dcterms:created>
  <dc:creator>Infotec Tecnologia</dc:creator>
  <dc:description/>
  <cp:keywords/>
  <dc:language>en-US</dc:language>
  <cp:lastModifiedBy>Comp1</cp:lastModifiedBy>
  <cp:lastPrinted>2009-12-03T18:49:00Z</cp:lastPrinted>
  <dcterms:modified xsi:type="dcterms:W3CDTF">2012-08-27T12:32:00Z</dcterms:modified>
  <cp:revision>5</cp:revision>
  <dc:subject/>
  <dc:title>LEI N˚ 104</dc:title>
</cp:coreProperties>
</file>