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938, 13 DE MARÇO DE 1959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isenção de Impostos Municipais a Corporação Musical “Santa Cecília”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LDO RASO, PREFEITO MUNICIPAL DE MOGI DAS CRUZES</w:t>
      </w:r>
      <w:r>
        <w:rPr/>
        <w:t xml:space="preserve">, </w:t>
      </w:r>
      <w:r>
        <w:rPr>
          <w:b/>
        </w:rPr>
        <w:t>USANDO DAS ATRIBUIÇÕES LEGAI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isenta de pagamentos de impostos municipais a que estiver sujeita a Corporação Musical “Santa Cecília”, com sede nesta cidade a Rua Dr. Corrêa nº. 522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,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3 de Março de 1959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-Serviço de Expediente e Pessoal, da Prefeitura Municipal de Mogi das Cruzes, em 13 de Março de 195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27:00Z</dcterms:created>
  <dc:creator>Infotec Tecnologia</dc:creator>
  <dc:description/>
  <cp:keywords/>
  <dc:language>en-US</dc:language>
  <cp:lastModifiedBy>Comp1</cp:lastModifiedBy>
  <cp:lastPrinted>2009-12-03T18:46:00Z</cp:lastPrinted>
  <dcterms:modified xsi:type="dcterms:W3CDTF">2012-08-27T12:36:00Z</dcterms:modified>
  <cp:revision>4</cp:revision>
  <dc:subject/>
  <dc:title>LEI N˚ 104</dc:title>
</cp:coreProperties>
</file>