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39, 20 DE ABRIL DE 1959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LEGAIS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clarada de utilidade publica a ASSOCIAÇÃO RURAL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senhor Prefeito Municipal autorizado a mandar confeccionar um diploma evidenciando no mesmo os efeitos constantes na presente Lei, até a importância de Cr$ 1.000,00 (hum mil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Vetado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Abril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20 de Abril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34:00Z</dcterms:created>
  <dc:creator>Infotec Tecnologia</dc:creator>
  <dc:description/>
  <cp:keywords/>
  <dc:language>en-US</dc:language>
  <cp:lastModifiedBy>Comp1</cp:lastModifiedBy>
  <cp:lastPrinted>2009-12-03T18:47:00Z</cp:lastPrinted>
  <dcterms:modified xsi:type="dcterms:W3CDTF">2012-08-27T12:41:00Z</dcterms:modified>
  <cp:revision>5</cp:revision>
  <dc:subject/>
  <dc:title>LEI N˚ 104</dc:title>
</cp:coreProperties>
</file>