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41, 20 DE ABRIL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9 de 195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Que denomina PRAÇA ROMUALDO DR SOUZA BRITO, uma via pública desta cidade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PRAÇA ROMUALDO DE SOUZA BRITO”, o logradouro sem denominação, existente entre as ruas Major Arouche de Toledo e Capitão Paulino Freire, no Alto da Boa Vista, que faz frente com o Lar Batista de Crianças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stará o seguinte: PRAÇA ROMUALDO DE SOUZA BRITO- Mogiano- Fundador da Cidade de Pinh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e verba própria, consignada n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2:00Z</dcterms:created>
  <dc:creator>Infotec Tecnologia</dc:creator>
  <dc:description/>
  <cp:keywords/>
  <dc:language>en-US</dc:language>
  <cp:lastModifiedBy>Comp1</cp:lastModifiedBy>
  <cp:lastPrinted>2009-12-03T18:54:00Z</cp:lastPrinted>
  <dcterms:modified xsi:type="dcterms:W3CDTF">2012-08-27T12:52:00Z</dcterms:modified>
  <cp:revision>5</cp:revision>
  <dc:subject/>
  <dc:title>LEI N˚ 104</dc:title>
</cp:coreProperties>
</file>