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942, 20 DE ABRIL DE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88 de 1956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denomina RUA ANTONIO CORDEIRO, uma via pública desta cidade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</w:t>
      </w:r>
      <w:r>
        <w:rPr/>
        <w:t xml:space="preserve">, </w:t>
      </w:r>
      <w:r>
        <w:rPr>
          <w:b/>
        </w:rPr>
        <w:t>USANDO DAS ATRIBUIÇÕES LEGAIS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ssa-se a denominar-se “RUA ANTONIO CORDEIRO”, a atual Rua Altos de São João, nesta cidade. </w:t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placas denominativas constará o seguinte: RUA ANTONIO CORDEIRO- Ex- Servidor Publico Municipal- Nascido em 2 de Abril de 1883 - Falecido em 1º de Janeiro de 193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Lei, correrão por conta de verba própria, consignada no Orçamento vigente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Abril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20 de Abril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31:00Z</dcterms:created>
  <dc:creator>Infotec Tecnologia</dc:creator>
  <dc:description/>
  <cp:keywords/>
  <dc:language>en-US</dc:language>
  <cp:lastModifiedBy>Comp1</cp:lastModifiedBy>
  <cp:lastPrinted>2009-12-03T18:56:00Z</cp:lastPrinted>
  <dcterms:modified xsi:type="dcterms:W3CDTF">2012-08-27T13:03:00Z</dcterms:modified>
  <cp:revision>5</cp:revision>
  <dc:subject/>
  <dc:title>LEI N˚ 104</dc:title>
</cp:coreProperties>
</file>