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43, 20 DE ABRIL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1 de 195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publicação de “ANUÁRIO” dos Atos Oficiais dos Poderes Públicos Municipais e de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Municipal autorizado a mandar publicar, anualmente, “ANUÁRIO”, dos Atos oficiais dos Poderes Públicos Municipais. 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sa publicação será aditada através do Departamento Administrativo da Municipalidade, em brochura, contendo todos os Atos Oficiais dos Poderes Executivo e Legislativo do Município, promulgados no exercíci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brocha, a que se refere este artigo, constará de duas partes, uma destinada às Leis e decretos promulgados pelo Poder Executivo e a outra, as Leis e resoluções do Poder Legislativo, ambas acompanhadas dos respectivos Índic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erá de 500 (quinhentos) exemplares a tiragem do “ANUÁRIO” dos quais 200 (duzentos) se destinam ao Poder Legislativo e o restante ao Poder Execu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mbos os Poderes Públicos, após a retirada de número de exemplares destinados a seu uso próprio providenciarão a distribuição gratuita dos restantes, as autoridades, repartições públicas e entidades de class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com a execução da presente Lei, correrão por conta da verba própria da Lei Orçamentária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0 de Abril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0:00Z</dcterms:created>
  <dc:creator>Infotec Tecnologia</dc:creator>
  <dc:description/>
  <cp:keywords/>
  <dc:language>en-US</dc:language>
  <cp:lastModifiedBy>Comp1</cp:lastModifiedBy>
  <cp:lastPrinted>2009-12-03T18:57:00Z</cp:lastPrinted>
  <dcterms:modified xsi:type="dcterms:W3CDTF">2012-08-27T13:10:00Z</dcterms:modified>
  <cp:revision>5</cp:revision>
  <dc:subject/>
  <dc:title>LEI N˚ 104</dc:title>
</cp:coreProperties>
</file>