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44, 20 DE ABRIL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Que denomina RUA ADOLFO PEREIRA, uma via pública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-se a denominar-se “RUA ADOLFO PEREIRA”, a atual situada na Vila Mogilar, nesta cidade. 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stará o seguinte: RUA ADOLFO PEREIRA- Comerciante - Nascido em 4 de abril de 1870 – Falecido em 06 de Junh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e verba própria, consignada no Orçament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0 de Abril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9:00Z</dcterms:created>
  <dc:creator>Infotec Tecnologia</dc:creator>
  <dc:description/>
  <cp:keywords/>
  <dc:language>en-US</dc:language>
  <cp:lastModifiedBy>Comp1</cp:lastModifiedBy>
  <cp:lastPrinted>2009-12-03T18:58:00Z</cp:lastPrinted>
  <dcterms:modified xsi:type="dcterms:W3CDTF">2012-08-27T13:11:00Z</dcterms:modified>
  <cp:revision>4</cp:revision>
  <dc:subject/>
  <dc:title>LEI N˚ 104</dc:title>
</cp:coreProperties>
</file>