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945, 20 DE ABRIL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 de 195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enomina RUA ALFREDO CARDODO, uma via pública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-se a denominar-se “RUA ALFREDO CARDOSO”, a atual travessa sem nome, situada atrás do parque Infantil Monteiro Lobato, nesta cidade. 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s placas denominativas constará o seguinte: RUA ALFREDO CARDOSO- Esportista- Nascido em 1º de Janeiro de 1888 – Falecido em 23 de Novembro de 195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or conta de verba própria, consignada no Orçamento vig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0 de Abril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04:00Z</dcterms:created>
  <dc:creator>Infotec Tecnologia</dc:creator>
  <dc:description/>
  <cp:keywords/>
  <dc:language>en-US</dc:language>
  <cp:lastModifiedBy>Comp1</cp:lastModifiedBy>
  <cp:lastPrinted>2009-12-03T18:59:00Z</cp:lastPrinted>
  <dcterms:modified xsi:type="dcterms:W3CDTF">2012-08-27T13:15:00Z</dcterms:modified>
  <cp:revision>5</cp:revision>
  <dc:subject/>
  <dc:title>LEI N˚ 104</dc:title>
</cp:coreProperties>
</file>