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47, 30 DE ABRIL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Que dispõe sobre a venda de terreno a GENERAL MOTORS DO BRASIL S.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 a Companhia General de Motores do Brasil (GENERAL MOTORS DO BRASIL S.A), pelo preço de Cr$ 2.575,00 (dois mil, quinhentos e setenta e cinco cruzeiros), valor estipulado no respectivo laudo de avaliação, a área de terreno abaixo caracterizada, pertencente ao patrimônio Municipal e destinada à construção de uma estação repetidora de sistema V.H.F.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 imóvel situado nas proximidades da instalação “link V.M, F., da Companhia Telefônica Brasileira, neste distrito e município de Mogi das Cruzes, com a área de 257, 50 metros quadrados, com as seguintes divisas e confrontações: De marco 10, situado na reta 8-12, discriminada em a), vai à linha de divisa em rumo v. 54º 22’se a distância de 13.792 metros, dividindo com terras de propriedade da Prefeitura Municipal de Mogi das Cruzes, até o marco 21’00” SW a distancia de 23.578 metros, dividindo com os lados sul das áreas “A”e “B”, de propriedade da Rádio Difusora Tupy AS e Armando Sechi Rizzo respectivamente, até marco 10, fechando o perímetros no ponto inicial, tudo de acordo com a planta anexa, que fica fazendo parte integrante da presente Lei.”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bril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30 de Abril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35:00Z</dcterms:created>
  <dc:creator>Infotec Tecnologia</dc:creator>
  <dc:description/>
  <cp:keywords/>
  <dc:language>en-US</dc:language>
  <cp:lastModifiedBy>Comp1</cp:lastModifiedBy>
  <cp:lastPrinted>2009-12-03T19:02:00Z</cp:lastPrinted>
  <dcterms:modified xsi:type="dcterms:W3CDTF">2012-08-27T13:26:00Z</dcterms:modified>
  <cp:revision>6</cp:revision>
  <dc:subject/>
  <dc:title>LEI N˚ 104</dc:title>
</cp:coreProperties>
</file>