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48, DE 4 DE MAI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 concessão de um auxilio financeiro ao sindicato de Papel, Papelão e Cortiça d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LEGAI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mediante Concorrência Pública, a adquirir um gabinete Dentário completo, bem como o material necessário ao funcionamento de um curso de corte e costura e a proceder reparos e adaptação no local onde funcionará o aludido Gabinete Dentário, até o limite de Cr$ 200.000,00 (duzentos mil cruzeiros)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Fica o Poder Executivo autorizado a ceder gratuitamente para os fins a que se destinam, ao Sindicato dos Trabalhadores na Indústria de papel, Papelão e Cortiça de Mogi das Cruzes, com sede nesta cidade, os objetivos mencionados no artigo 1º 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poder Executivo fica autorizado a tomar todas as medidas de caráter administrativo para a execução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aberto no Departamento da Fazenda- Divisão de Contabilidade da Prefeitura Municipal de Mogi das Cruzes, um crédito especial de Cr$ 200.000,00 (duzentos mil cruzeiros), para cobrir as despesas decorrentes da execução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crédito especial de que trata o artigo anterior, será coberto pela anulação parcial da seguinte verba orçamentária vigente: 4.60.1 – 8.24.1- PESSOAL VARIÁVE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</w:t>
        <w:tab/>
        <w:t>serviços de Guarda Noturno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</w:t>
        <w:tab/>
        <w:t>serviço de 10 guardas noturnos contratados, sendo 1 com mais de 20% Cr$ 200.000,00(duzentos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Mai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4 de Mai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48:00Z</dcterms:created>
  <dc:creator>Infotec Tecnologia</dc:creator>
  <dc:description/>
  <cp:keywords/>
  <dc:language>en-US</dc:language>
  <cp:lastModifiedBy>Comp1</cp:lastModifiedBy>
  <cp:lastPrinted>2009-12-03T19:03:00Z</cp:lastPrinted>
  <dcterms:modified xsi:type="dcterms:W3CDTF">2012-08-27T13:30:00Z</dcterms:modified>
  <cp:revision>4</cp:revision>
  <dc:subject/>
  <dc:title>LEI N˚ 104</dc:title>
</cp:coreProperties>
</file>