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49, 6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enomina RUA BENEDITO PEREIRA DE SOUZA, uma via pública desta cidade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-se a denominar-se “RUA BENEDITO FERREIRA DE SOUZA”, a atual RUA “B”, SITUADA NA Vila mogilar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Nas placas denominativas constará o seguinte: RUA BENEDITO FERREIRA DE SOUZA- Ex Vereador- Nascido em 24 de Outubro de 1909- Falecido em 05 de nov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As despesas decorrentes da execução da presente Lei, correrão por conta de verba própria, consignada no Orçamento vig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6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54:00Z</dcterms:created>
  <dc:creator>Infotec Tecnologia</dc:creator>
  <dc:description/>
  <cp:keywords/>
  <dc:language>en-US</dc:language>
  <cp:lastModifiedBy>Comp1</cp:lastModifiedBy>
  <cp:lastPrinted>2009-12-03T19:04:00Z</cp:lastPrinted>
  <dcterms:modified xsi:type="dcterms:W3CDTF">2012-08-27T13:34:00Z</dcterms:modified>
  <cp:revision>4</cp:revision>
  <dc:subject/>
  <dc:title>LEI N˚ 104</dc:title>
</cp:coreProperties>
</file>