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1, DE 12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a Contabilidade, um crédito especial no valor de Cr$ 246.000,00 (duzentos e quarenta e seis mil cruzeiros) destinado a custear o pagamento de “DIÁRIAS”, a razão de Cr$ 200,00 (duzentos cruzeiros) por dia de trabalho, referente ao período de 16 de fevereiro a 30 de junho do corrente, devido aos professores que integram o Pessoal Administrativo e Docente do Grupo Escolar Municipal do Bairro do Socorro, Distrito da Sede, deste Município, admitidos a “título precário”, pelo Decreto nº 1462, de 9 de Março ultim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a que se refere a presente Lei, será coberto com os recursos provenientes do excesso de arrecadação a se verificar na rubrica codificada sob nº 4.78.1 – 4.14.0- QUOTA PREVISTA NO ARTIGO 20, DA CONSTITUIÇÃO FEDERAL, constante do orçamento vigente, conforme Índice Técnico”, elaborado pelo Departamento da Fazenda, que fica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2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1:00Z</dcterms:created>
  <dc:creator>Infotec Tecnologia</dc:creator>
  <dc:description/>
  <cp:keywords/>
  <dc:language>en-US</dc:language>
  <cp:lastModifiedBy>Comp1</cp:lastModifiedBy>
  <cp:lastPrinted>2009-12-03T19:07:00Z</cp:lastPrinted>
  <dcterms:modified xsi:type="dcterms:W3CDTF">2012-08-27T13:45:00Z</dcterms:modified>
  <cp:revision>5</cp:revision>
  <dc:subject/>
  <dc:title>LEI N˚ 104</dc:title>
</cp:coreProperties>
</file>