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952, DE 12 DE MAI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5 de 195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5103" w:hanging="0"/>
        <w:jc w:val="both"/>
        <w:rPr/>
      </w:pPr>
      <w:r>
        <w:rPr/>
        <w:t>Dispõe sobre o reajustamento do Quadro Extranumerário-Mensalistas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dotada a seguinte “Escala” de referência de salário de Pessoal Extranumerário Mensalista da Prefeitura de Mogi das Cruzes, que passa a ser constante da presente Lei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705"/>
        <w:gridCol w:w="1873"/>
        <w:gridCol w:w="2487"/>
      </w:tblGrid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2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2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ÁRIO MENSAL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agarefes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1</w:t>
            </w:r>
          </w:p>
        </w:tc>
        <w:tc>
          <w:tcPr>
            <w:tcW w:w="2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Cr$ 5.100,00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Guardas de Caixa d’água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2</w:t>
            </w:r>
          </w:p>
        </w:tc>
        <w:tc>
          <w:tcPr>
            <w:tcW w:w="2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Cr$ 5.300,00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Jardineiros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2</w:t>
            </w:r>
          </w:p>
        </w:tc>
        <w:tc>
          <w:tcPr>
            <w:tcW w:w="2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Cr$ 5.300,00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peradores de Bombas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2</w:t>
            </w:r>
          </w:p>
        </w:tc>
        <w:tc>
          <w:tcPr>
            <w:tcW w:w="2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Cr$ 5.300,00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intores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2</w:t>
            </w:r>
          </w:p>
        </w:tc>
        <w:tc>
          <w:tcPr>
            <w:tcW w:w="2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Cr$ 5.300,00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alceteiros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3</w:t>
            </w:r>
          </w:p>
        </w:tc>
        <w:tc>
          <w:tcPr>
            <w:tcW w:w="2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Cr$ 5.800,00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arpinteiros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3</w:t>
            </w:r>
          </w:p>
        </w:tc>
        <w:tc>
          <w:tcPr>
            <w:tcW w:w="2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Cr$ 5.800,00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letricistas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3</w:t>
            </w:r>
          </w:p>
        </w:tc>
        <w:tc>
          <w:tcPr>
            <w:tcW w:w="2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Cr$ 5.800,00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canadores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3</w:t>
            </w:r>
          </w:p>
        </w:tc>
        <w:tc>
          <w:tcPr>
            <w:tcW w:w="2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Cr$ 5.800,00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ecânicos ajudantes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3</w:t>
            </w:r>
          </w:p>
        </w:tc>
        <w:tc>
          <w:tcPr>
            <w:tcW w:w="2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Cr$ 5.800,00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dreiros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3</w:t>
            </w:r>
          </w:p>
        </w:tc>
        <w:tc>
          <w:tcPr>
            <w:tcW w:w="2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Cr$ 5.800,00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otoristas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-4</w:t>
            </w:r>
          </w:p>
        </w:tc>
        <w:tc>
          <w:tcPr>
            <w:tcW w:w="2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Cr$ 8.000,00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lainistas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-4</w:t>
            </w:r>
          </w:p>
        </w:tc>
        <w:tc>
          <w:tcPr>
            <w:tcW w:w="2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Cr$ 8.000,00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ecânico Chefe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5</w:t>
            </w:r>
          </w:p>
        </w:tc>
        <w:tc>
          <w:tcPr>
            <w:tcW w:w="2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Cr$ 9.300,00</w:t>
            </w:r>
          </w:p>
        </w:tc>
      </w:tr>
    </w:tbl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 </w:t>
      </w:r>
      <w:r>
        <w:rPr>
          <w:b/>
        </w:rPr>
        <w:t xml:space="preserve">Art. 2º </w:t>
      </w:r>
      <w:r>
        <w:rPr/>
        <w:t>Serão aproveitados, nas funções atualmente exercidas, os extranumerários-mensalistas da Municipal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Serão expedidos títulos individuais, correspondentes as Designações levadas a efeito por esta Lei, bem como, com referência aos extranumerários mensalistas, cujas “Referências” de salários foram igualmente alterada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pagamento de salários ou gratificações será feito com integral observ6ancia dos princípios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Continuam extensivos aos extranumerários-mensalistas, no que couber, os favores concedidos pela Lei nº 660, de 15 de dezembro de 1954, bem como as obrigações nela contid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xtendem-se aos inativos, os benefícios outorgados por 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Ficam revogadas as Leis nºs 741, de 29 de dezembro de 1955, e as de nº s 770 e 780, de 13 de Setembro de 1956 e 5 de Novembro de 1956, respectivam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O pessoal Extranumerário-Mensalistas continuará a receber seus salários, de acordo com a presente Lei, pelas verbas próprias do orçamento vigente, suplementadas oportunam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Esta Lei,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2 de Maio de 1959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-Serviço de Expediente e Pessoal, da Prefeitura Municipal de Mogi das Cruzes, em 12 de Maio de 195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1:09:00Z</dcterms:created>
  <dc:creator>Infotec Tecnologia</dc:creator>
  <dc:description/>
  <cp:keywords/>
  <dc:language>en-US</dc:language>
  <cp:lastModifiedBy>Comp1</cp:lastModifiedBy>
  <cp:lastPrinted>2009-12-03T19:09:00Z</cp:lastPrinted>
  <dcterms:modified xsi:type="dcterms:W3CDTF">2012-08-27T14:07:00Z</dcterms:modified>
  <cp:revision>6</cp:revision>
  <dc:subject/>
  <dc:title>LEI N˚ 104</dc:title>
</cp:coreProperties>
</file>