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3, DE 12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bertura de crédito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especial, no valor de Cr$ 13.000,00 (trezentos mil cruzeiros), destinado a atender ao pagamento ao senhor Elidio Marques, decorrente do “Acordo” firmado em Juízo, nos autos da ação ordinária que o ,mesmo propôs contra a Municipalidade, através do Cartório do 1º Oficio desta Comarca, registrado sob nº 820, a fls. 16 do livro nº. 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Fica anulada, parcialmente, em Cr$ 13.000,00 (treze mil cruzeiros), a verba 9.10.1 – 8.92.4- DESPESAS DIVERSAS- I- Restituição de impostos e taxas, constantes do orçamento vigent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decorr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21:00Z</dcterms:created>
  <dc:creator>Infotec Tecnologia</dc:creator>
  <dc:description/>
  <cp:keywords/>
  <dc:language>en-US</dc:language>
  <cp:lastModifiedBy>Comp1</cp:lastModifiedBy>
  <cp:lastPrinted>2009-12-03T19:11:00Z</cp:lastPrinted>
  <dcterms:modified xsi:type="dcterms:W3CDTF">2012-08-27T14:12:00Z</dcterms:modified>
  <cp:revision>4</cp:revision>
  <dc:subject/>
  <dc:title>LEI N˚ 104</dc:title>
</cp:coreProperties>
</file>