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54, DE 12 DE MAI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7 de 1956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enomina Rua Avelino Nunes de Souza, uma via pública na Sede do Distrito de Taiaçupeba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RUA AVELINO NUNES DE SOUZA a atual Rua da Caixa D’água Velha, no Distrito de Paz de Taiaçupeb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Nas placas denominativas constará o seguinte: RUA AVELINO NUNES DE SOUZA- Ex- Vereador-Nascido em 24 de Dezembro de 1894 - Falecido em 14 de outubro de 195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 correrão por conta da verba própria constante da Lei Orçamentári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i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2 de Mai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37:00Z</dcterms:created>
  <dc:creator>Infotec Tecnologia</dc:creator>
  <dc:description/>
  <cp:keywords/>
  <dc:language>en-US</dc:language>
  <cp:lastModifiedBy>Comp1</cp:lastModifiedBy>
  <cp:lastPrinted>2009-12-03T19:12:00Z</cp:lastPrinted>
  <dcterms:modified xsi:type="dcterms:W3CDTF">2012-08-27T14:17:00Z</dcterms:modified>
  <cp:revision>5</cp:revision>
  <dc:subject/>
  <dc:title>LEI N˚ 104</dc:title>
</cp:coreProperties>
</file>