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55, DE 23 DE MAI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95 de 1956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jc w:val="both"/>
        <w:rPr/>
      </w:pPr>
      <w:r>
        <w:rPr/>
        <w:t>Declarando de utilidade pública a associação Comercial e Industrial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UTILIDADE PÚBLICA a Associação Comercial e Industrial de Mogi das Cruzes, com sede social a Avenida Voluntário Pinheiro Franco, 60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2º </w:t>
      </w:r>
      <w:r>
        <w:rPr/>
        <w:t>Fica a Associação Comercial e Industrial de Mogi das Cruzes, isenta da tributação de impostos municipai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</w:t>
      </w:r>
      <w:r>
        <w:rPr>
          <w:b/>
        </w:rPr>
        <w:t>Art. 3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mai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3 de Mai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43:00Z</dcterms:created>
  <dc:creator>Infotec Tecnologia</dc:creator>
  <dc:description/>
  <cp:keywords/>
  <dc:language>en-US</dc:language>
  <cp:lastModifiedBy>Comp1</cp:lastModifiedBy>
  <cp:lastPrinted>2009-12-03T19:15:00Z</cp:lastPrinted>
  <dcterms:modified xsi:type="dcterms:W3CDTF">2012-08-27T14:26:00Z</dcterms:modified>
  <cp:revision>4</cp:revision>
  <dc:subject/>
  <dc:title>LEI N˚ 104</dc:title>
</cp:coreProperties>
</file>