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56, DE 23 DE MAI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194 de 195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 uso do Brazão do Município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brasão de armas do Município de Mogi das cruzes e o restabelecimento pela Lei nº 19, de 27 de fevereiro de 1948, o seu uso será obrigatóri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nos prédios em que se localizam repartições municipais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nos papéis de expediente das repartições públicas municipais e nas publicações oficiais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nos diplomas e certificados expedidos pelas escolas municipais ou para premiar concursos instituídos pel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2º </w:t>
      </w:r>
      <w:r>
        <w:rPr/>
        <w:t>O uso do brazão de armas poderá ser autorizado pelo Poder Executivo ou pelo Poder Legislativo do Município, nos seguintes cas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nos programas ou anúncios de espetáculos patrocinados pelo Município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nos programas de televisão e jornais dedicados a Mogi das Cruzes ou que impeçam a referência a nossa cidade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em medalhas ou outros prêmios que visam realçar feitos históricos, ou premiar iniciativas culturais e artísticas e outros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em faixas, cartazes e dísticos de propaganda de atos oficiais, ou que tenham o apoio do Município ou apresentados em passeatas e desfiles;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em monumentos</w:t>
      </w:r>
    </w:p>
    <w:p>
      <w:pPr>
        <w:pStyle w:val="Normal"/>
        <w:ind w:firstLine="4500"/>
        <w:jc w:val="both"/>
        <w:rPr/>
      </w:pPr>
      <w:r>
        <w:rPr>
          <w:b/>
        </w:rPr>
        <w:t>f)</w:t>
      </w:r>
      <w:r>
        <w:rPr/>
        <w:t xml:space="preserve"> em outros diplomas expedidos pelo Município;</w:t>
      </w:r>
    </w:p>
    <w:p>
      <w:pPr>
        <w:pStyle w:val="Normal"/>
        <w:ind w:firstLine="4500"/>
        <w:jc w:val="both"/>
        <w:rPr/>
      </w:pPr>
      <w:r>
        <w:rPr>
          <w:b/>
        </w:rPr>
        <w:t>g)</w:t>
      </w:r>
      <w:r>
        <w:rPr/>
        <w:t xml:space="preserve"> nas placas do carro oficial da Prefeitura e em placas dos carros do Vice-Prefeito e vereadores do Municíp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s que, sem permissão oficial, empregarem o brazão de armas do Município em qualquer finalidade, ficarão sujeitos a multas de Cr$ 500,00 a Cr$ 5.000,00, cobradas em dobro na reincid6encia e sem prejuízo da ação penal compet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obrigatório o ensino da confecção ou significado de armas do Município de Mogi das Cruzes em todas as escolas e parques e recantos infantis municipai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</w:t>
      </w:r>
      <w:r>
        <w:rPr>
          <w:b/>
        </w:rPr>
        <w:t>Art. 5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mai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23 de Mai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1:52:00Z</dcterms:created>
  <dc:creator>Infotec Tecnologia</dc:creator>
  <dc:description/>
  <cp:keywords/>
  <dc:language>en-US</dc:language>
  <cp:lastModifiedBy>Comp1</cp:lastModifiedBy>
  <cp:lastPrinted>2009-12-03T19:17:00Z</cp:lastPrinted>
  <dcterms:modified xsi:type="dcterms:W3CDTF">2012-08-27T14:28:00Z</dcterms:modified>
  <cp:revision>6</cp:revision>
  <dc:subject/>
  <dc:title>LEI N˚ 104</dc:title>
</cp:coreProperties>
</file>