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958, DE 23 DE MAIO DE 195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ind w:left="5103" w:hanging="0"/>
        <w:jc w:val="both"/>
        <w:rPr/>
      </w:pPr>
      <w:r>
        <w:rPr/>
        <w:t>Que proíbe depositar materiais nos Leitos das via públicas, bem como nos passeio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É proibido expor ou depositar materiais, mercadorias ou objetos nos leitos, passeios, canteiros e refúgios das vias públicas do Município, sob pena de apreensão desses bens, sujeitos os infratores ainda, a multa de Cr$ 200,00 (duzentos cruzeiros) a Cr$ 1000,00 (hum mil cruzeiros), conforme o caso, o dobro na reincidênci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1º</w:t>
      </w:r>
      <w:r>
        <w:rPr/>
        <w:t xml:space="preserve"> Os bens apreendidos serão removidos para o Depósito Municipal e devolvidos somente após o pagamento da multa imposta e das despesas decorrentes da apreensão e depósi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2º</w:t>
      </w:r>
      <w:r>
        <w:rPr/>
        <w:t xml:space="preserve"> Não efetuado o pagamento a que se refere o parágrafo anterior, serão levados a Leilão os bens apreendidos, para liquidação da multa e demais despesas, dentro de oito dias, contados da apreensão, se deterioráveis, dentro de vinte e quatro (24) horas, a partir da mesma dat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3º</w:t>
      </w:r>
      <w:r>
        <w:rPr/>
        <w:t xml:space="preserve"> Se o produto do Leilão, que será efetuado uma só vez, for insuficiente para o pagamento da multa e demais despesas, será ele recolhido aos cofres municipais como depósito por conta do infrator, prosseguindo-se em seguida, a cobrança do débito, nos termos da legislação vig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4º</w:t>
      </w:r>
      <w:r>
        <w:rPr/>
        <w:t xml:space="preserve"> Os bens apreendidos que apresentam sinais de deterioração antes de serem vendidos, serão inutilizados, a critério do diretor do Departamento a que estiver subordinado o Depós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5º</w:t>
      </w:r>
      <w:r>
        <w:rPr/>
        <w:t xml:space="preserve"> A proibição contida neste artigo não se aplica à exposição ou venda de mercadorias nos locais e dias em que realizam as feiras livr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É vedado transitar com veículos a motor, bicicletas, veículos puxados a animais de sela, nos passeios, canteiros e refúgios das vias públicas do Município ou estacionários nesses locais, embora não impeça o tr6ansito de pedestres, ficando sujeitos os infratores a multa de Cr$ 200,00 (duzentos reais) e Cr$ 2.000,00 (dois mil reais), conforme o caso, e o dobro na reincidência, além da remoção compulsória pra o Depósito Municipal e o pagamento dessa despesa e de outras que der caus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1º</w:t>
      </w:r>
      <w:r>
        <w:rPr/>
        <w:t xml:space="preserve"> Nenhum veículo ou semovente acima referido poderá ser retirado do Depósito Municipal, sem o depósito da multa imposta, pagamento das despesas de remoção e de outras que forem apuradas. Após o decurso de seis (6) meses fica o Diretor do Departamento a que estiver subordinado o Depósito Municipal, autorizado a vender em Leilão os veículos ou semoventes não retirados, isto após notificação administrativ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2º</w:t>
      </w:r>
      <w:r>
        <w:rPr/>
        <w:t xml:space="preserve"> A proibição referida neste artigo, não se aplica a “carrinho de crianças”, bicicletas destinadas às crianças até oito (8) anos da idade e carros para enfermos e paralític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s multas estabelecidas nesta Lei, serão aplicadas ao proprietário dos bens mencionados nos artigos 1º e 2º ou a ele e ao agente material do ato, concomitantemente, conforme o cas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  </w:t>
      </w:r>
      <w:r>
        <w:rPr>
          <w:b/>
        </w:rPr>
        <w:t>Art. 4º</w:t>
      </w:r>
      <w:r>
        <w:rPr/>
        <w:t xml:space="preserve"> Esta Lei,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3 de maio de 1959, 34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LDO RAS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Administrativo-Serviço de Expediente e Pessoal, da Prefeitura Municipal de Mogi das Cruzes, em 23 de Maio de 1959, e publicada na Portaria Municipal, na mesma data supr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4:41:00Z</dcterms:created>
  <dc:creator>Infotec Tecnologia</dc:creator>
  <dc:description/>
  <cp:keywords/>
  <dc:language>en-US</dc:language>
  <cp:lastModifiedBy>Comp1</cp:lastModifiedBy>
  <cp:lastPrinted>2009-12-03T19:21:00Z</cp:lastPrinted>
  <dcterms:modified xsi:type="dcterms:W3CDTF">2012-08-27T14:41:00Z</dcterms:modified>
  <cp:revision>4</cp:revision>
  <dc:subject/>
  <dc:title>LEI N˚ 104</dc:title>
</cp:coreProperties>
</file>