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59, DE 25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uma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-se a denominar-se “RUA SCHWARTZMANN” a atual Rua Capitão Paulino Freire, situada no Distrito de Brás Cubas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s placas denominativas constarão os seguintes dizeres: “RUA SCHWARTZMANN “- Lei nº 959, de 25 de maio de 19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serão cobertas por verba própria, consignada na Lei Orçamentária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5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57:00Z</dcterms:created>
  <dc:creator>Infotec Tecnologia</dc:creator>
  <dc:description/>
  <cp:keywords/>
  <dc:language>en-US</dc:language>
  <cp:lastModifiedBy>Comp1</cp:lastModifiedBy>
  <cp:lastPrinted>2009-12-03T19:22:00Z</cp:lastPrinted>
  <dcterms:modified xsi:type="dcterms:W3CDTF">2012-08-27T14:45:00Z</dcterms:modified>
  <cp:revision>4</cp:revision>
  <dc:subject/>
  <dc:title>LEI N˚ 104</dc:title>
</cp:coreProperties>
</file>