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60, DE 25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lhimento de impostos com base nos lançamentos do exercício de 195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Todos os contribuintes que ainda não efetuaram os recolhimentos dos impostos concernentes aos exercícios de 1957 e 1958, poderão efetuá-los com base nos lançamentos do exercício de 1956, com acréscimos máximos de 20% (vinte por cento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contribuintes que se valerem dos benefícios da presente Lei, gozarão ainda dos desconto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fetuados os recolhimentos a que se refere o artigo 1º, serão cancelados todos os procedimentos judiciais porventura já iniciados, ficando para tanto autorizada a Procuradoria Judicial e tomar as providências necessárias aos cancela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Somente gozarão os benefícios outorgados na presente Lei, os contribuintes que efetuarem seus recolhimentos até 30 de setembro do corrente an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5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5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0:00Z</dcterms:created>
  <dc:creator>Infotec Tecnologia</dc:creator>
  <dc:description/>
  <cp:keywords/>
  <dc:language>en-US</dc:language>
  <cp:lastModifiedBy>Comp1</cp:lastModifiedBy>
  <cp:lastPrinted>2009-12-03T19:24:00Z</cp:lastPrinted>
  <dcterms:modified xsi:type="dcterms:W3CDTF">2012-08-27T16:23:00Z</dcterms:modified>
  <cp:revision>5</cp:revision>
  <dc:subject/>
  <dc:title>LEI N˚ 104</dc:title>
</cp:coreProperties>
</file>