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961, DE 25 DE MAIO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a Concorrênc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tar, mediante concorrência publica a execução de serviços de pavimentação, a paralelepípedos ou asfalto, em vias públicas do Distrito da Sede e das Sedes dos Distritos de Paz, podendo para tanto, dispender a importância de Cr$ 6.000.000,00 (seis milhões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serviços de pavimentação de que trata este artigo, deverão ser de primeira qu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Da quantia referida neste artigo Cr$ 4.000.000,00 (quatro milhões de cruzeiros) serão empregados no Distrito da Sede e Cr$ 2.000.000,00 (dois milhões de cruzeiros) nas Sedes dos distritos de Paz, reservando-se ao Distrito de Jundiapeba, a importância de Cr$ 500.000,00 (quinhentos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ecorrentes da execução desta Lei, fica aberto no Departamento da Fazenda, Divisão de Contabilidade, um crédito especial no valor de Cr$ 6.000.000,00 (seis milhões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e crédito especial a que se refere o artigo anterior, será coberto com os recursos provenientes do excesso de arrecadação a se verificar na rubrica codificada sob número 4.78.1 – 4.14.0- QUOTA PREVISTA NO ARTIGO 20 DA CONSTITUIÇÃO FEDERAL, constante do Orçamento em vigor, conforme Índice Técnico elaborado pelo Departamento da Fazenda, que fica fazendo parte integrante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5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52:00Z</dcterms:created>
  <dc:creator>Infotec Tecnologia</dc:creator>
  <dc:description/>
  <cp:keywords/>
  <dc:language>en-US</dc:language>
  <cp:lastModifiedBy>Comp1</cp:lastModifiedBy>
  <cp:lastPrinted>2009-12-03T19:26:00Z</cp:lastPrinted>
  <dcterms:modified xsi:type="dcterms:W3CDTF">2012-08-27T16:27:00Z</dcterms:modified>
  <cp:revision>4</cp:revision>
  <dc:subject/>
  <dc:title>LEI N˚ 104</dc:title>
</cp:coreProperties>
</file>