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962, DE 25 DE MAIO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 Divisão de Contabilidade, um crédito especial na importância de Cr$ 419.625,00 (quatrocentos e dezenove mil, seiscentos e vinte e cinco cruzeiros), destinado a custear o pagamento aos professores e funcionários, com exercício no Grupo Escolar Municipal do bairro da Ponte Grande, Distrito da Sede, referente ao primeiro semestre do corrente exercício, na forma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93"/>
        <w:gridCol w:w="3580"/>
        <w:gridCol w:w="2080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ÂNCI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iretor</w:t>
            </w:r>
          </w:p>
        </w:tc>
        <w:tc>
          <w:tcPr>
            <w:tcW w:w="3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4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sores</w:t>
            </w:r>
          </w:p>
        </w:tc>
        <w:tc>
          <w:tcPr>
            <w:tcW w:w="3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281.625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erventes</w:t>
            </w:r>
          </w:p>
        </w:tc>
        <w:tc>
          <w:tcPr>
            <w:tcW w:w="3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84.000,00</w:t>
            </w:r>
          </w:p>
        </w:tc>
      </w:tr>
      <w:tr>
        <w:trPr/>
        <w:tc>
          <w:tcPr>
            <w:tcW w:w="69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Cr$ 419.625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e crédito especial a que se refere a presente Lei, será coberto com os recursos provenientes do excesso de arrecadação a se verificar na rubrica codificada sob número 4.78.1 – 4.14.0- QUOTA PREVISTA NO ARTIGO 20 DA CONSTITUIÇÃO FEDERAL, constante do Orçamento em vigor, conforme Índice Técnico elaborado pelo Departamento da Fazenda, que fica fazendo parte integrante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3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5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15:00Z</dcterms:created>
  <dc:creator>Infotec Tecnologia</dc:creator>
  <dc:description/>
  <cp:keywords/>
  <dc:language>en-US</dc:language>
  <cp:lastModifiedBy>Comp1</cp:lastModifiedBy>
  <cp:lastPrinted>2009-12-03T19:28:00Z</cp:lastPrinted>
  <dcterms:modified xsi:type="dcterms:W3CDTF">2012-08-27T16:30:00Z</dcterms:modified>
  <cp:revision>4</cp:revision>
  <dc:subject/>
  <dc:title>LEI N˚ 104</dc:title>
</cp:coreProperties>
</file>