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3, DE 26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- Divisão de Contabilidade, da Prefeitura Municipal de Mogi das Cruzes, um crédito especial no valor de Cr$ 70.000,00 (setenta mil cruzeiros), destinado a efetuar o pagamento dos honorários do advogado J.G. de Andrade Figueira, contratado pela Câmara Municipal, nos termos da Resolução número 11, de 26 de junh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e crédito especial a que se refere a presente Lei, será coberto com os recursos provenientes do excesso de arrecadação a se verificar na rubrica codificada sob número 4.78.1 – 4.14.0- QUOTA PREVISTA NO ARTIGO 20 DA CONSTITUIÇÃO FEDERAL, constante do Orçamento em vigor, conforme Índice Técnico elaborado pelo Departamento da Fazenda, 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6 de Maio de 1959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1:00Z</dcterms:created>
  <dc:creator>Infotec Tecnologia</dc:creator>
  <dc:description/>
  <cp:keywords/>
  <dc:language>en-US</dc:language>
  <cp:lastModifiedBy>Comp1</cp:lastModifiedBy>
  <dcterms:modified xsi:type="dcterms:W3CDTF">2012-08-27T16:36:00Z</dcterms:modified>
  <cp:revision>3</cp:revision>
  <dc:subject/>
  <dc:title>LEI N˚ 104</dc:title>
</cp:coreProperties>
</file>