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64, DE 26 DE MAI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jc w:val="both"/>
        <w:rPr/>
      </w:pPr>
      <w:r>
        <w:rPr/>
        <w:t>Que dispõe sobre aplicação dos dispositivos da Lei nº 864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plicam-se os dispositivos da Lei nº 864, de 27 de março de 1958, ao senhor Assistente Jurídico da Prefeitu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Assistente Jurídico gozará dos benefícios de que trata o artigo 5º, da Lei nº 864, desde que seja a ação por ele intentada a que tenha desfecho favorável ao patrimônio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3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6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29:00Z</dcterms:created>
  <dc:creator>Infotec Tecnologia</dc:creator>
  <dc:description/>
  <cp:keywords/>
  <dc:language>en-US</dc:language>
  <cp:lastModifiedBy>Comp1</cp:lastModifiedBy>
  <cp:lastPrinted>2009-12-03T19:30:00Z</cp:lastPrinted>
  <dcterms:modified xsi:type="dcterms:W3CDTF">2012-08-27T16:58:00Z</dcterms:modified>
  <cp:revision>5</cp:revision>
  <dc:subject/>
  <dc:title>LEI N˚ 104</dc:title>
</cp:coreProperties>
</file>