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5, DE 1º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Que concede isenção de impostos municipais às indústrias de produtos alimentícios industrializadas ou congênere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ceder isenção dos Impostos de Indústrias e profissões, Territorial Urbano e Suburbano, Predial Urbano e Alvará de Licenças e todas as indústrias de produtos alimentícios industrializados ou congêneres, já existente no Município ou que venham a se instala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o tal, compreendem-se as indústrias cuja finalidade sej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Indústria e Comércio de produtos alimentícios industrializado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Indústria e Comércio de produtos destinados às indústrias alimentícia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Indústria e Comércio de máquinas destinadas às indústrias alimentícias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Importação e exportação por conta própria ou de terceiros, de máquinas destinadas às indústrias alimentícia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Manipulação de produtos químicos destinados às indústrias alimentícias;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Fabricação ou mistura de sais para a conservação de carnes e preservação de alimentos e semelhantes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Produção, aquisição e refinação de sal para uso das indústrias alimentícias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Moagem, extração, esterilização, mistura e reunião de especiarias, condimentos, quer moídos ou líquidos ou em solução ou por meio de qualquer combinação de formas requeridas;</w:t>
      </w:r>
    </w:p>
    <w:p>
      <w:pPr>
        <w:pStyle w:val="Normal"/>
        <w:ind w:firstLine="4500"/>
        <w:jc w:val="both"/>
        <w:rPr/>
      </w:pPr>
      <w:r>
        <w:rPr>
          <w:b/>
        </w:rPr>
        <w:t>IX-</w:t>
      </w:r>
      <w:r>
        <w:rPr/>
        <w:t xml:space="preserve"> Importação ou fabricação em estado acabado ou não, de materiais celulósicos destinados às indústrias alimentícias, bem como, distribuição, corte, impressão, dobras, embalagem, venda e manufatura de outras matérias primas semelhantes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Desidratação, em grande escala, de vegetais, tais como: alho, cebola, pimenta vermelha,aipo (aipo salsão), batatinha, mandioquinha, tomate, salsa, repolho, cenoura, gengibre, etc., destinados à preparação de alimentos concentrados em pó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da à característica toda especial de que se revestem tais industriais, ficam as mesmas dispensadas da obediência ao que dispõe o parágrafo único, do artigo 1º, da Lei Municipal nº 677, de 29 de Agosto de 1955, passando a isenção, a que se refere o artigo 1º da presente Lei, a obedecer ao seguinte escalonamen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or 10 (dez) anos, desde que fique comprovado, por meios legais que o capital empregado pela firma na indústria localizada no Município atinge ao montante de Cr$ 4.000.000,00 (quatro milhões de cruzeiros)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or 20 (vinte) anos, desde que, nas condições da alínea anterior, o capital atinja ao montante de Cr$ 8.000.000,00 (oito milhões de cruzeiros)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or 30 (trinta) anos, desde que nas condições da alínea A, deste artigo, o capital atinja ao montante de Cr$ 12.000.000,00 (doze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gozar dos favores de que trata esta Lei, a firma beneficiada fica obrigada a recolher os tributos devidos a União e ao Estado nos órgãos arrecadadores sediatos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a a Lei Municipal 315, de 26 de Outub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Municipal autorizada a conceder anistia ampla aos débitos provenientes de lançamentos de impostos municipais, por ventura existentes, a todas as indústrias localizadas neste Município e que se acham enquadradas nas disposiçõ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6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º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4:00Z</dcterms:created>
  <dc:creator>Infotec Tecnologia</dc:creator>
  <dc:description/>
  <cp:keywords/>
  <dc:language>en-US</dc:language>
  <cp:lastModifiedBy>Comp1</cp:lastModifiedBy>
  <cp:lastPrinted>2009-12-03T19:32:00Z</cp:lastPrinted>
  <dcterms:modified xsi:type="dcterms:W3CDTF">2012-08-27T17:05:00Z</dcterms:modified>
  <cp:revision>4</cp:revision>
  <dc:subject/>
  <dc:title>LEI N˚ 104</dc:title>
</cp:coreProperties>
</file>