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8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concessão de uma pensão mensal vitalícia a Dona Narcisa das Dores Pi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a uma pensão mensal vitalícia a Dona Narcisa das Dores Pinto, na importância de Cr$ 3.000,00 (três mil cruzeiros) mensais, a partir da data da promulg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- Divisão de Contabilidade da prefeitura Municipal de Mogi das Cruzes, um crédito especial na import6ancia de Cr$ 18.000,00 (dezoito mil cruzeiros), para fazer face às despesas de que trata o artigo anterior, durante o presente exercício financ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a presente Lei, será coberto com os recursos provenientes do excesso de arrecadação a se verificar na rubrica codificada sob nº 4.78.1- 4.14.0 – QUOTA PREVISTA NO ARTIGO 20, DA CONSTITUIÇÃO FEDERAL, constante do orçamento em vigor, conforme “Índice Técnico” elaborado pelo Departamento da Fazenda, que fica fazendo parte integrante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53:00Z</dcterms:created>
  <dc:creator>Infotec Tecnologia</dc:creator>
  <dc:description/>
  <cp:keywords/>
  <dc:language>en-US</dc:language>
  <cp:lastModifiedBy>Comp1</cp:lastModifiedBy>
  <cp:lastPrinted>2009-12-03T19:38:00Z</cp:lastPrinted>
  <dcterms:modified xsi:type="dcterms:W3CDTF">2012-08-27T17:21:00Z</dcterms:modified>
  <cp:revision>4</cp:revision>
  <dc:subject/>
  <dc:title>LEI N˚ 104</dc:title>
</cp:coreProperties>
</file>