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970, DE 17 DE JUNHO DE 195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 criação, no Município de Mogi das Cruzes, do “PAÇO MUNICIPAL”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O PREFEITO MUNICIPAL DE MOGI DAS CRUZES</w:t>
      </w:r>
      <w:r>
        <w:rPr/>
        <w:t xml:space="preserve">, </w:t>
      </w:r>
      <w:r>
        <w:rPr>
          <w:b/>
        </w:rPr>
        <w:t>USANDO DAS ATRIBUIÇÕES QUE LHE SÃO CONFERIDAS POR LEI,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criado, no Município de Mogi das cruzes, o “PAÇO MUNICIPAL”, onde funcionarão as repartições da Prefeitura Municipal, da Câmara Municipal da Biblioteca e Museu Mogiano, bem assim outras dependências municipai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Fica o Senhor Prefeito Municipal autorizado a contratar diante Concorrência Pública, uma firma construtora, para a construção do edifício do “PAÇO MUNICIPAL”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A construção do “PAÇO MUNICIPAL” será levada a efeito no logradouro público denominado “Largo do Bom Jesus”, onde se acha instalado, atualmente o “Parque Infantil Monteiro Lobato”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.</w:t>
      </w:r>
      <w:r>
        <w:rPr/>
        <w:t xml:space="preserve"> A construção do edifício do “PAÇO MUNICIPAL” somente será iniciada, após a instalação e conseqüente funcionamento do “Parque Infantil Monteiro Lobato” em outro local adequado para tal fim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Nos planos Orçamentários do Município, relativos aos exercícios de 1960 e subseqüentes, serão incluídas as dotações necessárias para ocorrer às despesas provenientes da execução da presente Lei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  </w:t>
      </w:r>
      <w:r>
        <w:rPr>
          <w:b/>
        </w:rPr>
        <w:t>Art. 5º</w:t>
      </w:r>
      <w:r>
        <w:rPr/>
        <w:t xml:space="preserve"> Esta Lei,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7 de Junho de 1959, 347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LDO RAS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o Departamento Administrativo-Serviço de Expediente e Pessoal, da Prefeitura Municipal de Mogi das Cruzes, em 17 de Junho de 1959, e publicada na Portaria Municipal, na mesma data supra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21:21:00Z</dcterms:created>
  <dc:creator>Infotec Tecnologia</dc:creator>
  <dc:description/>
  <cp:keywords/>
  <dc:language>en-US</dc:language>
  <cp:lastModifiedBy>Comp1</cp:lastModifiedBy>
  <cp:lastPrinted>2009-12-03T19:41:00Z</cp:lastPrinted>
  <dcterms:modified xsi:type="dcterms:W3CDTF">2012-08-27T17:55:00Z</dcterms:modified>
  <cp:revision>6</cp:revision>
  <dc:subject/>
  <dc:title>LEI N˚ 104</dc:title>
</cp:coreProperties>
</file>