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71, DE 17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eclara de utilidade pública o conselho Particular da Sociedade de são Vicente de Paul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o de utilidade pública, o Conselho Particular da Sociedade de São Vicente de Paulo, instituição de assistência social com personalidade jurídica e com sede própria nesta cidade, a Rua São João, nº 7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nquanto perdurar a declaração de utilidade pública constante da presente Lei, fica o Conselho Particular da Sociedade de são Vicente de Paulo isento de qualquer imposto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3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7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32:00Z</dcterms:created>
  <dc:creator>Infotec Tecnologia</dc:creator>
  <dc:description/>
  <cp:keywords/>
  <dc:language>en-US</dc:language>
  <cp:lastModifiedBy>Comp1</cp:lastModifiedBy>
  <cp:lastPrinted>2009-12-03T19:44:00Z</cp:lastPrinted>
  <dcterms:modified xsi:type="dcterms:W3CDTF">2012-08-27T17:57:00Z</dcterms:modified>
  <cp:revision>5</cp:revision>
  <dc:subject/>
  <dc:title>LEI N˚ 104</dc:title>
</cp:coreProperties>
</file>