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72, DE 17 DE JUNH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40 de 19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b/>
          <w:b/>
        </w:rPr>
      </w:pPr>
      <w:r>
        <w:rPr/>
        <w:t>Dispõe sobre a abertura de um crédito suplementar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- Divisão da Contabilidade, um crédito de Cr$ 784.868,00 (setecentos e oitenta e quatro mil, oitocentos e sessenta e oito cruzeiros), suplementar a verba orçamentária abaixo discriminad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4839"/>
        <w:gridCol w:w="1813"/>
      </w:tblGrid>
      <w:tr>
        <w:trPr/>
        <w:tc>
          <w:tcPr>
            <w:tcW w:w="66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VIDA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ÍVIDA CONSOLIDADA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1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74.4</w:t>
            </w:r>
          </w:p>
        </w:tc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- Para resgate de juros conforme Lei nº 536/54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r$ 784.868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suplementar a que se refere o artigo anterior, será coberto com os recursos provenientes do excesso de arrecadação a se verificar na rubrica codificada sob nº 4.78.1 – 4.14.0 – QUOTA PREVISTA NO Art. 20, DA CONSTITUIÇÃO FEDERAL, constante do orçamento, conforme “Índice Técnico”, elaborado pelo Departamento da Fazenda, que fica fazendo parte integrante da presente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3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Junh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17 de Junh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47:00Z</dcterms:created>
  <dc:creator>Infotec Tecnologia</dc:creator>
  <dc:description/>
  <cp:keywords/>
  <dc:language>en-US</dc:language>
  <cp:lastModifiedBy>Comp1</cp:lastModifiedBy>
  <cp:lastPrinted>2009-12-03T19:45:00Z</cp:lastPrinted>
  <dcterms:modified xsi:type="dcterms:W3CDTF">2012-08-27T18:05:00Z</dcterms:modified>
  <cp:revision>4</cp:revision>
  <dc:subject/>
  <dc:title>LEI N˚ 104</dc:title>
</cp:coreProperties>
</file>