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973, DE 17 DE JUNHO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classifica Referência de Salário a Extranumerário- Mensalist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funções de “Operadores de Bombas”- Referência “B-2” com o salário mensal de Cr$ 5.300,00 (cinco mil e trezentos cruzeiros), de que trata a Lei nº 952, de 12 de Maio de 1959, ficam reclassificadas, a partir do dia 12 de maio último, na referencia “D-4”, da Escala constante da mencionada Lei, correspondente ao salário mensal de Cr$ 8.000,00 (oito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erão expedidos os títulos individuais com as modificações de que trat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correrão pelas verbas próprias consignadas no orçamento, suplementadas oportunam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7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0:00Z</dcterms:created>
  <dc:creator>Infotec Tecnologia</dc:creator>
  <dc:description/>
  <cp:keywords/>
  <dc:language>en-US</dc:language>
  <cp:lastModifiedBy>Comp1</cp:lastModifiedBy>
  <dcterms:modified xsi:type="dcterms:W3CDTF">2012-08-27T18:12:00Z</dcterms:modified>
  <cp:revision>4</cp:revision>
  <dc:subject/>
  <dc:title>LEI N˚ 104</dc:title>
</cp:coreProperties>
</file>