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˚ 974, DE 17 DE JUN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60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Autoriza a abertura de crédito especial e da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- Divisão de Contabilidade, um crédito especial no valor de Cr$ 35.169,40 (trinta e cinco mil, cento e sessenta e nove cruzeiros e quarenta centavos), destinados a custear o pagamento a “BRASIL”- Cia. de Seguros Gerais, correspondente ao Endosso sob nº 21951/2145, a que se refere o processo nº 508.59.D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35.169,40 (trinta e cinco mil, cento e sessenta e nove cruzeiros e quarenta centavos) a verba codificada sob nº. 3.50.1 – 8.81.2 – MATERIAL PERMANENTE – I- Para construção de um cemitério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3º </w:t>
      </w:r>
      <w:r>
        <w:rPr/>
        <w:t>O crédito especial a que se refere a presente Lei, será coberto com os recursos provenientes da anulação parcial de que trata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n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7 de Jun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00:00Z</dcterms:created>
  <dc:creator>Infotec Tecnologia</dc:creator>
  <dc:description/>
  <cp:keywords/>
  <dc:language>en-US</dc:language>
  <cp:lastModifiedBy>Comp1</cp:lastModifiedBy>
  <cp:lastPrinted>2009-12-03T19:48:00Z</cp:lastPrinted>
  <dcterms:modified xsi:type="dcterms:W3CDTF">2012-08-27T18:15:00Z</dcterms:modified>
  <cp:revision>5</cp:revision>
  <dc:subject/>
  <dc:title>LEI N˚ 104</dc:title>
</cp:coreProperties>
</file>