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5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5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bertura de crédito especial no valor de Cr$ 114.347,30 e da outras providências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 Divisão de Contabilidade, um crédito especial no valor de Cr$ 114.347,30 (cento e quatorze mil, trezentos e quarenta e sete cruzeiros e trinta centavos.), destinados a ocorrer os seguintes paga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96.317,30 (noventa e seis mil, trezentos e dezessete cruzeiros e trinta centavos), consignado ao Poder Judiciário (Juízo de Direito da 2º Vara desta Comarca de Mogi das Cruzes) na forma a que alude o artigo 204, da Constituição Federal e destinada a satisfazer ao pagamento decorrente de condenação proferida contra o Município nos Autos de Apelação nº 84.229 do Tribunal de Justiça do Estad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18.030,00 (dezoito mil e trinta cruzeiros), destinado a ocorrer ao pagamento a “O Liberal S/A”- Empresa Jornalística, decorrente da publicação de atos da Câmara Municipal de conformidade com a nota fiscal nº. 367, de 31/12/56; Requisição nº 60 e nota fiscal nº 191 de 23/10/57; Requisição nº. 149 no valor de Cr$ 3.140,00 (três mil, cento e quarenta cruzeiros) e de Cr$ 14.890,00 (quatorze mil, oitocentos e noventa cruzeiros), respectivam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 verificar na rubrica codificada sob nº 4.78.1 – 4.14.0 – Quota prevista no artigo 20 da Constituição Federal, constante do orçamento em vigor, conforme “Índice Técnico” elaborado pelo Departamento da fazenda a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5:00Z</dcterms:created>
  <dc:creator>Infotec Tecnologia</dc:creator>
  <dc:description/>
  <cp:keywords/>
  <dc:language>en-US</dc:language>
  <cp:lastModifiedBy>Comp1</cp:lastModifiedBy>
  <cp:lastPrinted>2009-12-03T19:50:00Z</cp:lastPrinted>
  <dcterms:modified xsi:type="dcterms:W3CDTF">2012-08-27T18:22:00Z</dcterms:modified>
  <cp:revision>4</cp:revision>
  <dc:subject/>
  <dc:title>LEI N˚ 104</dc:title>
</cp:coreProperties>
</file>