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76, DE 17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6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a- Divisão de Contabilidade, um crédito especial no valor de Cr$ 52.267,60 (cinqüenta e dois mil, duzentos e sessenta e sete cruzeiros e sessenta centavos), para ocorrer ao pagamento de vencimentos ao senhor Waldemar Fernandes Ramos, nomeado através da Portaria nº 13, de 15 de maio de 1959, para exercer o cargo de Servente – padrão “A”, do quadro de funcionários da Câmara Municipal de Mogi das Cruzes, de acordo com a Resolução nº 6, de 24 de junho de 1958, alterada pela Resolução nº 3 de 20 de maio de 195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anulada, parcialmente, em Cr$ 52.267,60 (cinqüenta e dois mil, duzentos e sessenta e sete cruzeiros e sessenta centavos), a verba 1.00.1 – 8.00.0- Pessoal Fixo – I- Vencimentos – 1º Escriturário, Padrão “F”, constante do orçamento em vigor, atribuída ao Poder Legislativ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abertura do crédito especial a que se refere esta Lei, serão cobertas através da anulação parcial de verba orçamentári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7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4:00Z</dcterms:created>
  <dc:creator>Infotec Tecnologia</dc:creator>
  <dc:description/>
  <cp:keywords/>
  <dc:language>en-US</dc:language>
  <cp:lastModifiedBy>Comp1</cp:lastModifiedBy>
  <cp:lastPrinted>2009-12-03T19:51:00Z</cp:lastPrinted>
  <dcterms:modified xsi:type="dcterms:W3CDTF">2012-08-27T18:31:00Z</dcterms:modified>
  <cp:revision>4</cp:revision>
  <dc:subject/>
  <dc:title>LEI N˚ 104</dc:title>
</cp:coreProperties>
</file>