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77, DE 17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7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o Departamento da fazenda- Divisão de Contabilidade, um crédito no valor de Cr$ 300.000,00 (trezentos mil cruzeiros), destinado a suplementar a verba abaixo do orçamento em vigor, atribuída ao Poder Legislativo Municipal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723"/>
        <w:gridCol w:w="1813"/>
      </w:tblGrid>
      <w:tr>
        <w:trPr/>
        <w:tc>
          <w:tcPr>
            <w:tcW w:w="85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3</w:t>
            </w:r>
          </w:p>
        </w:tc>
        <w:tc>
          <w:tcPr>
            <w:tcW w:w="6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Para a reforma e pintura interna e externa do prédio da Câmara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3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a presente Lei, será coberto com os recursos provenientes do excesso de arrecadação a se verificar na rubrica codificada sob nº. 4.78.1 – 4.14.0 – QUOTA PREVISTA NO Art.20, DA CONSTITUIÇÃO FEDERAL, constante do orçamento vigente, conforme “Índice Técnico”, elaborado pelo Departamento da Fazenda da Prefeitura Municipal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3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7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1:00Z</dcterms:created>
  <dc:creator>Infotec Tecnologia</dc:creator>
  <dc:description/>
  <cp:keywords/>
  <dc:language>en-US</dc:language>
  <cp:lastModifiedBy>Comp1</cp:lastModifiedBy>
  <cp:lastPrinted>2009-12-03T19:54:00Z</cp:lastPrinted>
  <dcterms:modified xsi:type="dcterms:W3CDTF">2012-08-27T18:37:00Z</dcterms:modified>
  <cp:revision>4</cp:revision>
  <dc:subject/>
  <dc:title>LEI N˚ 104</dc:title>
</cp:coreProperties>
</file>