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78, DE 22 DE JUN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ab/>
        <w:t>Declarando de utilidade pública municipal o “ROTARY CLUB DE MOGI DAS CRUZES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o de utilidade pública municipal, o “ROTARY CLUB DE MOGI DAS CRUZES”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2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Jun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2 de Jun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5:00Z</dcterms:created>
  <dc:creator>Infotec Tecnologia</dc:creator>
  <dc:description/>
  <cp:keywords/>
  <dc:language>en-US</dc:language>
  <cp:lastModifiedBy>Comp1</cp:lastModifiedBy>
  <cp:lastPrinted>2009-12-03T19:55:00Z</cp:lastPrinted>
  <dcterms:modified xsi:type="dcterms:W3CDTF">2012-08-27T18:41:00Z</dcterms:modified>
  <cp:revision>4</cp:revision>
  <dc:subject/>
  <dc:title>LEI N˚ 104</dc:title>
</cp:coreProperties>
</file>