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˚ 979, DE 22 DE JUN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suplementação de verba constante do Orçamento vigente, na importância de Cr$ 120.000,00 (cento e vinte mil cruzeiros)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o Departamento da Fazenda- Divisão de Contabilidade da prefeitura Municipal de Mogi das Cruzes, um crédito na importância de Cr$ 120.000,00 (cento e vinte mil cruzeiros), suplementar a seguinte verba constante do orçamento em vigo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4200"/>
        <w:gridCol w:w="1866"/>
      </w:tblGrid>
      <w:tr>
        <w:trPr/>
        <w:tc>
          <w:tcPr>
            <w:tcW w:w="59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ER EXECUTIVO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2.0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REPRESENTAÇÃO DO PREFEITO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r$ 12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o parcialmente em Cr$ 120.000,00 (cento e vinte mil cruzeiros), a seguinte verba constante d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085"/>
        <w:gridCol w:w="1654"/>
      </w:tblGrid>
      <w:tr>
        <w:trPr/>
        <w:tc>
          <w:tcPr>
            <w:tcW w:w="8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RANÇA PÚBLICA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1</w:t>
            </w:r>
          </w:p>
        </w:tc>
        <w:tc>
          <w:tcPr>
            <w:tcW w:w="7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serviços da Guarda Noturna- I- Serviços de 10 guardas contratados sendo 1 com mais 20%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r$ 2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a que se refere esta Lei, será coberto com o produto de anulação parcial de verba orçamentária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n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2 de Jun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02:00Z</dcterms:created>
  <dc:creator>Infotec Tecnologia</dc:creator>
  <dc:description/>
  <cp:keywords/>
  <dc:language>en-US</dc:language>
  <cp:lastModifiedBy>Comp1</cp:lastModifiedBy>
  <cp:lastPrinted>2009-12-03T19:57:00Z</cp:lastPrinted>
  <dcterms:modified xsi:type="dcterms:W3CDTF">2012-08-27T18:47:00Z</dcterms:modified>
  <cp:revision>5</cp:revision>
  <dc:subject/>
  <dc:title>LEI N˚ 104</dc:title>
</cp:coreProperties>
</file>