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0, DE 22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 de 19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Que abre crédito especial destinado ao pagamento de um auxilio para estudo ao aluno Hiroshi Yamori, da Escola Industrial presidente Varg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- Divisão de Contabilidade da prefeitura Municipal de Mogi das Cruzes, um crédito especial, no valor de Cr$ 7.500,00 (sete mil e quinhentos cruzeiros), destinado a conceder um auxilio para estudo ao senhor HIROSHI YAMORI, aluno da 3ª série do Curso Básico, da Escola Industrial “Presidente Vargas”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esente auxilio tem caráter excepcional, e se destina exclusivamente a manter o referido aluno com alimentação e material didático no curso que freqüen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 parcialmente em Cr$ 7.500,00 (sete mil e quinhentos cruzeiros), a verba 4.50.1 – 8.33.4 – Despesas Diversas – c) ensino Secundário- I- Bolsas de Estudos, d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com a execução da presente Lei correrão com os recursos provenientes da anulação parcial, de verba orçamentária,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5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2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1:00Z</dcterms:created>
  <dc:creator>Infotec Tecnologia</dc:creator>
  <dc:description/>
  <cp:keywords/>
  <dc:language>en-US</dc:language>
  <cp:lastModifiedBy>Comp1</cp:lastModifiedBy>
  <cp:lastPrinted>2009-12-03T19:58:00Z</cp:lastPrinted>
  <dcterms:modified xsi:type="dcterms:W3CDTF">2012-08-27T19:00:00Z</dcterms:modified>
  <cp:revision>5</cp:revision>
  <dc:subject/>
  <dc:title>LEI N˚ 104</dc:title>
</cp:coreProperties>
</file>