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1, DE 6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s orçamentárias em vigor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- Divisão de Contabilidade da prefeitura Municipal de Mogi das Cruzes, um crédito no valor de Cr$ 16.837.660,00 (dezesseis milhões, oitocentos e trinta e sete mil, seiscentos e sessenta cruzeiros), suplementar as verbas orçamentárias em vigor, distribuído nas dotações constantes da tabela Explicativa de que trata o Decreto nº. 1393, de 02 de Janeiro de 1959, na forma abaixo discriminada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977"/>
        <w:gridCol w:w="1762"/>
      </w:tblGrid>
      <w:tr>
        <w:trPr/>
        <w:tc>
          <w:tcPr>
            <w:tcW w:w="8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2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iagens, estadas e conduçõ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. TÉC. ESPECIALIZADOS- PESSOAL FIXO- DEP.FAZEND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: 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artamento da Fazenda- Padrão “U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Secção de Compras- padrão “K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lmoxarife- Padrão “I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Escriturários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ONTABILIDA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Divisão de Contabilidade- Padrão “M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G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F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ões de materiais para expedient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7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- PESSOAL FIXO- DEP. ADMINISTRATIV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. Administrativo – Padrão “U”mais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.3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G”mais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7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F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orteiro- Padrão “E”, 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1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Serventes- padrão “D”sendo 1 com mais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6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ara expedient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materiais para limpez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9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Correi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A- 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Tesouraria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Tesoureiro- Padrão “S”, inclusive 2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el de Tesoureiro- Padrão I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aixa- Padrão “F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Lançadoria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Divisão de Lançadoria- Padrão “M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Secção- Padrão “K”, inclusive 25%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Lançador- padrão “I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Lançadores- padrão “G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Fiscais – Padrão “G”sendo 1 com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 Fiscais- Padrão “F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Lançadores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Escriturários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Escriturários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etrologista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Zelador-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Auxiliares de Fiscalização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LANÇADORIA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livros e impressos em ger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scal- padrão “D”, 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0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SABAÚN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Fiscal- Padrão “E”, inclusive 15% adicional 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1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: 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Fiscal- Padrão “D”, 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6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2º SERVIÇOS PÚBLICOS MUNICIP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dor- padrão “H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6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ADO MUNICIP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: 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dor- Padrão “H” 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5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2.7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MITÉRIO MUNICIP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dor- Padrão “H”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.4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7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.9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PEZA PUBLIC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Mensal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 motoristas- Ref. J- 10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2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45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44.21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Forragens para anim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Aquisição de câmaras de ar, pneus e outros acessóri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URBAN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- DIVISÃO DE ÁGUA E ESGOT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hefe de divisão de água e esgoto- Padrão “R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rregado do serviço de água- Padrão “G”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nador- Padrão “G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GOT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rregado do Serviço de Esgoto- Padrão “G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3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Água: Mensal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Zeladores da Caixa d’água- Ref. C-3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7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Esgoto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16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7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Esgoto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ara conservação da r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Estação de Tratamento e Captação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ara laboratóri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fornecimento de energia elétrica as bombas de tratament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fornecimento de energia elétrica as bombas de captaçã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Conservação da Estação de tratamento e captaçã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RDINS PUBLIC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jardineiro- Padrão “D”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6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6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4.38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2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construção de 1 jardim público no Largo São Joã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ara manutençã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Recomposição de instalações elétric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plant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Aquisição de globos, lâmpadas e outr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reforma de praças e jardin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UMINAÇÃO PÚBLIC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8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Fornecimento de energia elétrica e aumento previst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iluminação de diversas dependências da Prefeitur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7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.73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 e combustíve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ÚBLIC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. DE VIAÇÃO E OBRAS PÚBLIC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Diretor do Dep. Viação e Obras Públicas Padrão “U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genheiro- Padrão “Q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ncarregado de Serviço- padrão “G”, 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7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F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scriturário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Desenhistas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0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cópias heliográfic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RVAÇÃO DE VIAS PÚBLIC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3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0.6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7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ferragens, forragens e outr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RAZ CUB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.4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SABAÚN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 de 2 diaristas 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TRUÇÃO E CONSERVAÇÃO DE RODOVI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Chefe de Divisão- Padrão “R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4 motoristas- ref. J-10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30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23.619,3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cal, cimento, areias, pedregulhos e outr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6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3.8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erramentas, cimento e outr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AGE MUNICIP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Motoristas- Ref. “J-10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otorista- Ref. “J-11”, inclusive art. 30 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Operador de Máquinas- Ref. “R-18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ecânico- Ref. “J-10”, inclusive 15% adicion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.4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Mestre de Oficina- Ref. “R-18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gasolina, óleos, peças e acessóri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pneus e câmaras de ar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Para reparações de bicicle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4º SER. PUB. INT. COMUM C/ O ESTADO 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- ENSINO PRIMÁRI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Professoras – padrão “E”, sendo 7 com a s gratificações respectiv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3.81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stituiçõ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2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carteiras e outros materiais escolar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3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didátic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rofessor –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rofessor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rofessor- Padrão “E”- Escola Rio Acima Lei nº. 854, de 11/12/1957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Professores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QUE INFANTI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Educadora Recreacionista- Padrão “H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Professor de Educação Física- Padrão “C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Professores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Serventes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2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.77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2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óveis e outr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Luz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 PUBLIC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Junta de alistamento militar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cretario da Junta de Alistament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litar padrão “K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3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Junta de Alistamento Militar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Tiro de Guerra nº. 173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1ª Cia. Independente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Despesas de telefon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Despesas de iluminaçã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ÃOS CULTUR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Bibliotecário- padrão “I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Zelador- padrão “D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1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1 dia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6º AUXILIOS E SUBVENÇÕ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SOCI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Salário Família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Pessoal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Pessoal da Sede-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Pessoal dos Distritos- Diar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.6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7º APOSENTADORIAS E PENSÕ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0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90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dorias já concedida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lice Miller- ex- Professor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Benedito Cardoso de Camargo- ex- Administrador do Mercad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Benedito Corrêa de faria- ex- Moto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34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Fernando Tancredi- ex- procurador Judicial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Francisco da silva Pires- Ex- Fiel de Tesoureir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Francisco Pancelli- ex- Motorist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4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Frutuoso José de aleluia- Ex- Fiscal de Itaquaquecetub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João Barbosa de Souza- ex- Encarregado de Obr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José Colela- ex- Lançador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.7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José de Souza Boigi- ex- Contador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- Manoel Martins Alves- ex- Chefe de Obras e melhor. Público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596,8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- Manoel Pinto de Almeida- ex- Tesoureir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.663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I- Nesclar F. Guimarães- ex- Diretor de D.P da fazenda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.25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V Para posteriores reajustamentos e aposentadori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9.583,2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8º DESPESAS JUDICI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3.0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: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ssistente jurídico- Padrão “Q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Escriturário- Padrão “E”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9º 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ENTUAI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4</w:t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Despesas Imprevista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792,50</w:t>
            </w:r>
          </w:p>
        </w:tc>
      </w:tr>
      <w:tr>
        <w:trPr/>
        <w:tc>
          <w:tcPr>
            <w:tcW w:w="87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6.837.66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e ‘OPERAÇÕES DE CRÉDITO”, a que fica o Chefe do Poder Executivo autorizado a negociar, mediante o desconto dos juros de Lei, até o limite do valor do crédito ora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6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8:00Z</dcterms:created>
  <dc:creator>Infotec Tecnologia</dc:creator>
  <dc:description/>
  <cp:keywords/>
  <dc:language>en-US</dc:language>
  <cp:lastModifiedBy>Comp1</cp:lastModifiedBy>
  <cp:lastPrinted>2009-12-03T20:01:00Z</cp:lastPrinted>
  <dcterms:modified xsi:type="dcterms:W3CDTF">2012-08-27T18:56:00Z</dcterms:modified>
  <cp:revision>5</cp:revision>
  <dc:subject/>
  <dc:title>LEI N˚ 104</dc:title>
</cp:coreProperties>
</file>