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2, DE 21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Convenio celebrado em 21 de maio de 1959 entre o Serviço de assistência Médica Domiciliar e de urgência e a prefeitura Municipal de Mogi das Cruzes e da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e ratificado, nos termos do texto anexo, o Convênio celebrado em 21 de Maio de 1959, entre o SERVIÇO DE ASSISTÊNCIA MÉDICA DOMICILIAR E DE URGÊNCIA (SANDU), e a Prefeitura Municipal de Mogi das Cruzes, para a prestação de socorros médicos de urgência, a população em geral do Município de Mogi das cruzes, inclusive dos Distritos de Paz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atender, no corrente exercício, as despesas decorrentes da execução da presente Lei, fica aberto no Departamento da Fazenda- Divisão de Contabilidade, um crédito especial na importância de Cr$ 300.000,00 (trezentos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anuladas, na forma abaixo discriminadas, as seguintes verbas do orçamento vigent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979"/>
        <w:gridCol w:w="1760"/>
      </w:tblGrid>
      <w:tr>
        <w:trPr/>
        <w:tc>
          <w:tcPr>
            <w:tcW w:w="87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Melhoramentos da Estrada do barroso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aiaçupeba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250,00</w:t>
            </w:r>
          </w:p>
        </w:tc>
      </w:tr>
      <w:tr>
        <w:trPr/>
        <w:tc>
          <w:tcPr>
            <w:tcW w:w="87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reforma da Estrada Quatinga Alto da Serra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Pronto Socorro Municipal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2 socorros diários a domicilio em 365 dias a Cr$ 200,00 of. Lei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100 grandes socorros com acréscimo de Cr$ 300,00 casa um of. Lei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5 socorros diários no ambulatórios, em 365 dias a Cr$ 30,00 of. Lei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750,00</w:t>
            </w:r>
          </w:p>
        </w:tc>
      </w:tr>
      <w:tr>
        <w:trPr/>
        <w:tc>
          <w:tcPr>
            <w:tcW w:w="87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provenientes das anulações das verbas orçamentária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57:00Z</dcterms:created>
  <dc:creator>Infotec Tecnologia</dc:creator>
  <dc:description/>
  <cp:keywords/>
  <dc:language>en-US</dc:language>
  <cp:lastModifiedBy>Comp1</cp:lastModifiedBy>
  <cp:lastPrinted>2009-12-03T20:04:00Z</cp:lastPrinted>
  <dcterms:modified xsi:type="dcterms:W3CDTF">2012-08-28T12:28:00Z</dcterms:modified>
  <cp:revision>7</cp:revision>
  <dc:subject/>
  <dc:title>LEI N˚ 104</dc:title>
</cp:coreProperties>
</file>